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асные места для иг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ы живем в удивительном мире. Ежедневно вокруг нас происходит много нового, каждый день – открытие, радость, новые впечатления, веселые игры с друзьями! Но нередко в жизни случаются ситуации, которые угрожают нашему здоровью и жизни. Про это не стоит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одумаем о том месте, где мы живем. И, как это ни странно, но на любой даже очень хорошо знакомой вам улице много опасных мест. Наверняка, любой может вспомнить и старый дом, заросший кустами и деревьями, и заброшенную стройку,  которая находится недалеко от дома. В этих местах много опас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любимое занятие любого ребенка. Игр на свете очень много! Есть подвижные, есть спокойные, а есть опасные игры! Заброшенный дом, чердак, стройка, буреломы и пустыри – плохие места для игр, потому, что там на каждом шагу вас подстерегает опасность. Как правило, в таких местах может провалиться пол, обвалится потолок, на поло или в стене может торчать гвоздь, буреломы могут осыпаться и засыпать вас и тогда любое неосторожное движение приведет к травме, или не дай Бог к гибели! Заброшенные стройки опасны кроме всего прочего тем, что блоки, плиты сооружения могли успеть закрепить строительными смесями, и  они просто лежат до того момента, пока под тяжестью человека не у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я в таких местах, мы не можем точно сказать, что находится внизу – хорошо, если не штыри и обломки арматуры. А карабкаясь на стену, хватаясь руками за что-то, можно опрокинуть на себя что-нибудь тяжелое. Входя в здание, в котором редко бывают люди, мало быть осторожным. Асбестовые смеси, которые могут быть использованы при строительстве старых сооружений, опасны для здоровья. Трубы и другие закрытые помещения могут не содержать кислорода, либо накапливать опасные газы, а застоявшийся спертый воздух может быть местом концентрации бактерий и возбудителей инфекций, особенно, если на стенах есть плесень или присутствуют следы жизни птиц и мелких животных. Пауки – любители «заброшек», некоторые из них ядовиты. Коричневый отшельник и другие пауки могут кусаться и вызвать серьезные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мер – случай произошедший с ребятами, проникшими на площадку для хранения стройматериалов в Мин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тали играть в догонялки прямо на строительных плитах и железобетонных шпалах. Один из мальчиков сорвался и упал между тяжелыми большими шпалами. Самостоятельно выбраться он не смог – понадобилась помощь спасателей. Во время падения мальчик сильно ударился и поранился, а ноги оказались зажаты плитами. Работниками МЧС спасли ребенка, хоть это и было очень сложно. Потом мальчика передали медикам. Врачи поставили диагноз «перелом обеих ног». Ребенка отвезли в больницу. Мальчик не скоро вышел из больницы и очень много времени прове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вайте рассмотрим еще одну ситуацию: </w:t>
      </w:r>
      <w:r>
        <w:rPr>
          <w:b/>
          <w:sz w:val="30"/>
          <w:szCs w:val="30"/>
        </w:rPr>
        <w:t>21.07.2020 в 20-31 из Ошмянского РОВД поступило сообщение</w:t>
      </w:r>
      <w:r>
        <w:rPr>
          <w:b/>
          <w:color w:val="000000"/>
          <w:sz w:val="30"/>
          <w:szCs w:val="30"/>
        </w:rPr>
        <w:t xml:space="preserve"> о том, что </w:t>
      </w:r>
      <w:r>
        <w:rPr>
          <w:b/>
          <w:sz w:val="30"/>
          <w:szCs w:val="30"/>
        </w:rPr>
        <w:t xml:space="preserve">возле аг. Гольшаны Ошмянского района, в 200 м от пер. Лесного,  </w:t>
      </w:r>
      <w:r>
        <w:rPr>
          <w:b/>
          <w:color w:val="000000"/>
          <w:sz w:val="30"/>
          <w:szCs w:val="30"/>
        </w:rPr>
        <w:t>в яме засыпало песком двоих детей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стоятельства происшествия: двоюродные братья 2008 и 2009 г.р. отдыхали у бабушки на летних каникулах в аг. Гольшаны. Около 19-00 ушли играть в сторону пустыря. В 20-20 проходивший мимо пустыря очевидец обнаружил на краю ямы две пары детской обуви и обвал песка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shd w:fill="FFFFFF" w:val="clear"/>
        </w:rPr>
        <w:t xml:space="preserve"> 20-45 подразделением МЧС был извлечён (откопан с помощью лопат) один мальчик, в 20-49 второй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shd w:fill="FFFFFF" w:val="clear"/>
        </w:rPr>
        <w:t>В 21-23 работниками скорой медицинской помощи констатирована смерть обоих детей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мните, что для интересной игры, совсем не обязательно выбирать опасные места. В мире очень много веселых, а главное безопасных игр. А лучшее место для игры – это дворовая территория, детские площадки, парки, спортивные городки, территория школ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0"/>
      <w:szCs w:val="1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grodno</dc:creator>
  <dc:description/>
  <cp:keywords/>
  <dc:language>en-US</dc:language>
  <cp:lastModifiedBy>grodno</cp:lastModifiedBy>
  <dcterms:modified xsi:type="dcterms:W3CDTF">2020-07-22T05:58:00Z</dcterms:modified>
  <cp:revision>8</cp:revision>
  <dc:subject/>
  <dc:title/>
</cp:coreProperties>
</file>