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ВОЕННАЯ СЛУЖБА ПО КОНТРАКТУ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СТОЙНЫЙ ВЫБОР ПАТРИОТА РЕСПУБЛИКИ БЕЛАРУ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Годен к военной служ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Годен к военной службе с незначительными огранич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ключение первого контра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</w:t>
      </w:r>
      <w:r>
        <w:rPr>
          <w:rFonts w:cs="Times New Roman" w:ascii="Times New Roman" w:hAnsi="Times New Roman"/>
          <w:b/>
          <w:sz w:val="30"/>
          <w:szCs w:val="30"/>
        </w:rPr>
        <w:t>18-35</w:t>
      </w:r>
      <w:r>
        <w:rPr>
          <w:rFonts w:cs="Times New Roman" w:ascii="Times New Roman" w:hAnsi="Times New Roman"/>
          <w:sz w:val="30"/>
          <w:szCs w:val="30"/>
        </w:rPr>
        <w:t xml:space="preserve"> лет (женщины – с 19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Предельный возра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8</w:t>
      </w:r>
      <w:r>
        <w:rPr>
          <w:rFonts w:cs="Times New Roman" w:ascii="Times New Roman" w:hAnsi="Times New Roman"/>
          <w:sz w:val="30"/>
          <w:szCs w:val="30"/>
        </w:rPr>
        <w:t xml:space="preserve">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Не ниже среднего (по отдельным должностям допускается наличие свидетельства об общем базовом образован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Наличие среднего специального или высшего образования предоставляет дополнительные возможности для служебного ро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дача установленных нормативов (как правило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бег 100 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бег 1 к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одтягивание на перекла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инимальное начисленное денежное довольствие военнослужащих, проходящих военную службу по контракту, на должностях сержантов и солдат (бел. руб. по состоянию на 01.11.202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дитель – от 833,4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водитель – от 850,7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 отделения – от 885,3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Ежегодно выплачив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* единовременное пособие на оздоровление в размере 2-х окладов денежного содержания (должностной оклад и оклад по воинскому з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материальная помощь в размере 0,3 оклада денежного содержания в связи с непредвиденными материальными затрудн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нежная компенсация за найм жилых помещ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ещев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по установленным нормам обесп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при проведении мероприятий боевой подготовки, стационарного лечения и других случа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 Республики Беларус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язательное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трахование</w:t>
      </w:r>
      <w:r>
        <w:rPr>
          <w:rFonts w:cs="Times New Roman" w:ascii="Times New Roman" w:hAnsi="Times New Roman"/>
          <w:sz w:val="30"/>
          <w:szCs w:val="30"/>
        </w:rPr>
        <w:t xml:space="preserve"> жизни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</w:t>
      </w:r>
      <w:r>
        <w:rPr>
          <w:rFonts w:cs="Times New Roman" w:ascii="Times New Roman" w:hAnsi="Times New Roman"/>
          <w:b/>
          <w:sz w:val="30"/>
          <w:szCs w:val="30"/>
        </w:rPr>
        <w:t>получения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профессионально-технического, среднего специального, высше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0 простых шагов к военной службе по контракт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ШАГ ПЕРВ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в военный комиссариат (</w:t>
      </w:r>
      <w:r>
        <w:rPr>
          <w:rFonts w:cs="Times New Roman" w:ascii="Times New Roman" w:hAnsi="Times New Roman"/>
          <w:b/>
          <w:sz w:val="28"/>
          <w:szCs w:val="28"/>
        </w:rPr>
        <w:t>обособленное подразделение</w:t>
      </w:r>
      <w:r>
        <w:rPr>
          <w:rFonts w:cs="Times New Roman" w:ascii="Times New Roman" w:hAnsi="Times New Roman"/>
          <w:b/>
          <w:sz w:val="30"/>
          <w:szCs w:val="30"/>
        </w:rPr>
        <w:t>) или воинскую часть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пециалисты подробно расскажут вам о наличии вакантных должностей в воинских частях, уточнят порядок поступления и условия прохождения военной службы по контракту. Если вы желаете проходить военную службу за пределами своего города, района или области, то вы можете обратиться в военные комиссариаты </w:t>
      </w:r>
      <w:r>
        <w:rPr>
          <w:rFonts w:cs="Times New Roman" w:ascii="Times New Roman" w:hAnsi="Times New Roman"/>
          <w:sz w:val="28"/>
          <w:szCs w:val="28"/>
        </w:rPr>
        <w:t>(обособленные подразделения)</w:t>
      </w:r>
      <w:r>
        <w:rPr>
          <w:rFonts w:cs="Times New Roman" w:ascii="Times New Roman" w:hAnsi="Times New Roman"/>
          <w:sz w:val="30"/>
          <w:szCs w:val="30"/>
        </w:rPr>
        <w:t>, расположенные в других районах и областях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и военкоматов предоставят адреса и номера служебных телефонов должностных лиц воинских частей, к которым можно обратиться по вопросам поступления на контрактную служб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же вы обладаете информацией о наличии подходящей вам вакансии в конкретной воинской части, – можете смело обращаться к ее командиру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ШАГ ВТО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готовьте пакет документов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удем считать, что подходящая вам по уровню образования или военной подготовки вакансия найдена. Но прежде чем вы обратитесь в воинскую часть, подготовьте пакет обязательных документов. Это избавит вас от необходимости посещать воинскую часть множество раз, особенно если она расположена вдали от места вашего проживани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иповой пакет документов входят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Автобиография, написанная собственноручно или с использованием печатных технических средств, при этом она должна быть обязательно вами подписана. В автобиографии в произвольной форме отражаются сведения о дате и месте вашего рождения, гражданском и военном образовании, о прохождении воинской службы, о трудовой деятельности, награждении государственными наградами, семейном положении. Кроме того, укажите фамилии, имена и отчества членов вашей семьи и близких родственников, даты и места их рождения, где они проживают и род их заня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пии страниц 25 (о регистрации по месту жительства), 31 и 32 паспорта гражданина Республики Беларус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опии документов об образован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Копия военного билета (при наличи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Копия трудовой книжки (при наличи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опия удостоверения на право управления транспортным средством, другой специальной техникой (при назначении на соответствующую должность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Копия свидетельства об окончании военного учебного подразделения (при наличии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Копии других документов, подтверждающих необходимую подготовку или квалификаци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Характеристика с последнего места работы или учебы, а для военнослужащего – характеристика-рекомендация командира воинской части по месту служб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Фотографическая карточка размером 2,5 на 3,5 см (бюст, анфас, без головного убора, на светлом фоне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 Декларация о доходах и имуществ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кандидатам, получившим образование за счет республиканского бюджета, необходимо предоставить свидетельство о направлении на работу либо справку о самостоятельном трудоустройств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копии документов могут бать заверены в воинской части или в военном комиссариате </w:t>
      </w:r>
      <w:r>
        <w:rPr>
          <w:rFonts w:cs="Times New Roman" w:ascii="Times New Roman" w:hAnsi="Times New Roman"/>
          <w:sz w:val="28"/>
          <w:szCs w:val="28"/>
        </w:rPr>
        <w:t>(обособленном подразделении)</w:t>
      </w:r>
      <w:r>
        <w:rPr>
          <w:rFonts w:cs="Times New Roman" w:ascii="Times New Roman" w:hAnsi="Times New Roman"/>
          <w:sz w:val="30"/>
          <w:szCs w:val="30"/>
        </w:rPr>
        <w:t>, поэтому к нотариусу вам обращаться не придется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ажное замечание</w:t>
      </w:r>
      <w:r>
        <w:rPr>
          <w:rFonts w:cs="Times New Roman" w:ascii="Times New Roman" w:hAnsi="Times New Roman"/>
          <w:sz w:val="30"/>
          <w:szCs w:val="30"/>
        </w:rPr>
        <w:t>: если вы окончили учреждение образования иностранного государства, вам необходимо, помимо его копии, предоставить свидетельство о признании этого документа и установлении его соответствия документу об образовании Республики Беларус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осуществления процедуры признания иностранного документа об образовании необходимо подать письменное заявление в государственное учреждение образования «Республиканский институт высшей школы», расположенное на улице Московской, 15 г. Минска. К заявлению прилагаются документы, удостоверяющие личность, а также нотариально засвидетельствованная и легализованная в установленном порядке копия иностранного документа об образовании. На основании экспертного заключения Министерство образования в месячный срок выдаст вам свидетельство о признании документа об образовании, выданного в иностранном государств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ТРЕ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дайте заявление на имя командира воинской ча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кет документов вами собран. Теперь следует прибыть в назначенное время в воинскую часть. Не забудьте взять с собой документы – оригиналы и их копии. Вас обязательно встретят на контрольно-пропускном пункте и проводят в кадровый орган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ицеры-кадровики проведут с вами предварительное собеседование и определят возможность поступления на военную службу по контракту, а также сообщат, в какое воинское подразделение и на какую должность вы можете быть назначе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ас устроит предложение, вы лично подадите заявление на имя командира воинской части с ходатайством о приеме на военную службу по контракту. К заявлению вы приложите подготовленные документы. Оригиналы после проверки документов вам вернут, а копии останутся в вашем личном деле в кадровом орга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вы дадите письменное обязательство о прохождении обязательной государственной дактилоскопической регистрации, если ранее ее не проходил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этого уполномоченные должностные лица воинской части запросят в соответствующих государственных органах организациях сведения о том, что в отношении вас не осуществляется уголовное преследование, что вы не отбывали наказание в виде лишения свободы в исправительных учреждениях и не имеете судим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йте в виду, что при отсутствии в воинской части вакантных должностей, на которые вы можете быть назначены в соответствии с полученной специальностью и присвоенной квалификацией, либо при установлении имевшихся у вас проблем с законом, вы получите письменный отказ в поступлении на военную службу по контракту за подписью командира воинской части с указанием причины отказ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ЧЕТВЕР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учите направление на медицинское освидетельствов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ше заявление и документы рассмотрены, командир воинской части принял положительное решение о последующем проведении мероприятий по определению вашего соответствия установленным требованиям. С этого момента начинается проверка состояния здоровья, физического, психологического и профессионального соответствия предполагаемой воинской должности. Вас будут информировать о результатах отбора, а документы о прохождении каждого этапа отбора будут накапливаться в вашем личном деле в воинской ч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ый документ, который вы получите, – направление для прохождения медицинского освидетельствования. Оно пройдет в два этапа – предварительное и окончательное. В направлении будут указаны места прохождения медицинского освидетельствов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ПЯ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йдите предварительное медицинское освидетельствов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варительное медицинское освидетельствование проводится в военном комиссариате </w:t>
      </w:r>
      <w:r>
        <w:rPr>
          <w:rFonts w:cs="Times New Roman" w:ascii="Times New Roman" w:hAnsi="Times New Roman"/>
          <w:sz w:val="28"/>
          <w:szCs w:val="28"/>
        </w:rPr>
        <w:t>(обособленном подразделении)</w:t>
      </w:r>
      <w:r>
        <w:rPr>
          <w:rFonts w:cs="Times New Roman" w:ascii="Times New Roman" w:hAnsi="Times New Roman"/>
          <w:sz w:val="30"/>
          <w:szCs w:val="30"/>
        </w:rPr>
        <w:t xml:space="preserve">. В назначенный день вам необходимо прибыть в военкомат </w:t>
      </w:r>
      <w:r>
        <w:rPr>
          <w:rFonts w:cs="Times New Roman" w:ascii="Times New Roman" w:hAnsi="Times New Roman"/>
          <w:sz w:val="28"/>
          <w:szCs w:val="28"/>
        </w:rPr>
        <w:t>(обособленное подразделение)</w:t>
      </w:r>
      <w:r>
        <w:rPr>
          <w:rFonts w:cs="Times New Roman" w:ascii="Times New Roman" w:hAnsi="Times New Roman"/>
          <w:sz w:val="30"/>
          <w:szCs w:val="30"/>
        </w:rPr>
        <w:t>, имея с собой направление, паспорт и военный билет (при наличии), фотокарточку, а также характеристику или характеристику-рекомендац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ШЕСТ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йдите окончательное медицинское освидетельствова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ончательное медицинское освидетельствование позволит и вам, и командованию воинской части убедиться, что противопоказаний к военной службе нет. С этой целью вам необходимо прибыть в назначенное лечебное учреждение для освидетельствования в гарнизонной или госпитальной военно-врачебной комисси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ле прохождения освидетельствования вам выдадут заключение комиссии о вашей годности к военной службе по состоянию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СЕДЬ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йдите проверку уровня физической подготовленно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и время проведения уровня физической подготовленности будут указаны в выданном вам направлении. В назначенный день и час вы прибудете в воинскую часть, с собой принесете спортивную одежду и обувь по сезон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а проводится только с кандидатами, признанными по результатам медицинского освидетельствования годными к военной службе. Уровень физической подготовленности оценивается в соответствии с нормативами по физической подготовке для каждой возрастной групп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правило, проверка проводится по трем упражнениям, характеризующим такие физические качества, как выносливость, скорость и силу: бег на один километр, бег на 100 метров и подтягивание на перекладин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ример, для юношей в возрасте до 25 лет установлены такие нормативы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г на один километр – 3 мин. 14 с. на «отлично», 3 мин. 24 с. на «хорошо» и 3 мин. 50 с. на «удовлетворительно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г на 100 метров – 13,5 с. на «отлично», 13,9 с. на «хорошо» и 14,7 с. на «удовлетворительно»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тягивание на перекладине – 15 раз на «отлично»,  13 на «хорошо» и 11 на «удовлетворительно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кандидатов из числа женщин установлены другие упражнения и нормативы, это можно уточнить в воинской ча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тите внимание, что на военную службу по контракту может рассматриваться только кандидат, получивший индивидуальную оценку физической подготовленности не ниже «удовлетворительно». Поэтому постарайтесь и по каждому нормативу получить оценку не ниже «удовлетворительно». Отдельные нормативы могут варьироваться исходя из специфики рода войск. Будьте к этому готов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ВОСЬМ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йдите профессионально-психологический отбор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м вновь необходимо прибыть в назначенное время в воинскую часть. Вас ждет войсковой психолог, а при его отсутствии – заместитель командира воинской части по идеологической работе. Профессионально-психологический отбор включает в себя проведение социально-психологического изучения и психологическое тестирование. В ходе этой процедуры будьте искренни и не старайтесь выглядеть лучше, чем вы есть на самом деле. В текстах опросников спрятаны специальные вопросы, которые покажут – обманываете вы или не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результатах профессионального психологического отбора вы будете проинформированы после обработки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ДЕВЯ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йдите аттестационную комиссию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сновные этапы проверки позади. В воинскую часть поступили необходимые документы, завершены мероприятия по определению вашего соответствия установленным требованиям. Предпоследний шаг – ваше участие в заседании аттестационной комиссии воинской части по рассмотрению возможности поступления на военную службу по контракту. О дате и времени его проведения вас проинформируют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 заседанием аттестационной комиссии вам предложат дать письменное обязательство по соблюдению ограничений, связанных  с прохождением военной службы на определенных должностях. Отказ от подписания такого обязательства повлечет за собой отказ в приеме на военную службу по контракту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заседания комиссии будут тщательно  взвешены и оценены результаты отбора. Вам зададут уточняющие вопросы, чтобы убедиться в осознанности выбора и вашей решимости поступить на военную службу по контракту. О решении аттестационной комиссии вам обязательно сообща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ШАГ ДЕСЯТ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учите уведомление от командира воинской час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андир воинской части принимает свое решение в отношении кандидата на основании решения аттестационной комиссии. Решение командира воинской части о приеме на военную службу по контракту вам доведут устно или письменно, а об отказе в приеме – только письменно, с указанием причины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оложительного решения, которого вы так ждали, вам может быть выдано соответствующее уведомление. С этим документом вы обратитесь к нанимателю по месту работы, подадите заявление об увольнении в связи с поступлением на военную службу по контракту. Кроме того, вам будет необходимо прекратить предпринимательскую деятельность, если вы ею занимались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переди у вас – заключение контракта о прохождении военной службы, зачисление в списки личного состава воинской части и назначение на должность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ЛГОРИТ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Чтобы стать военнослужащим – контрактнико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ОБХОДИМ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2320</wp:posOffset>
                </wp:positionV>
                <wp:extent cx="342900" cy="12954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0pt;margin-top:61.6pt;width:26.95pt;height:10.1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титься в военный комиссариат (обособленное подразделение) по месту жительства, или в воинскую часть (лично, по телефону), проконсультироваться, сообщить сведения о себе, желаемой должности, специальности.</w:t>
      </w:r>
    </w:p>
    <w:p>
      <w:pPr>
        <w:pStyle w:val="Normal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0530</wp:posOffset>
                </wp:positionV>
                <wp:extent cx="342900" cy="129540"/>
                <wp:effectExtent l="1270" t="5080" r="19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pt;margin-top:33.9pt;width:26.95pt;height:10.1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брать необходимые документы – перечень на сайте Министерства обороны Республики Беларусь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720</wp:posOffset>
                </wp:positionV>
                <wp:extent cx="342900" cy="1143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33.6pt;width:26.95pt;height:8.9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ать заявление о приеме на военную службу представителю воинско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342900" cy="129540"/>
                <wp:effectExtent l="1270" t="5080" r="19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3.8pt;width:26.95pt;height:10.1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йти медицинское освидетельств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342900" cy="12954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7.7pt;width:26.95pt;height:10.1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йти профессионально-психологический отб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342900" cy="129540"/>
                <wp:effectExtent l="1270" t="5080" r="19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5.25pt;width:26.95pt;height:10.1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дать нормативы по физической подгото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342900" cy="129540"/>
                <wp:effectExtent l="1270" t="5080" r="19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14.65pt;width:26.95pt;height:10.1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знакомиться с заключением аттестационной комиссии воинской ч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ть в установленный срок в воинскую часть и заключить контракт о прохождении военной служ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оден к военной служб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Годен к военной службе с незначительными ограничения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первого контрак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sz w:val="28"/>
          <w:szCs w:val="28"/>
        </w:rPr>
        <w:t>18-35</w:t>
      </w:r>
      <w:r>
        <w:rPr>
          <w:rFonts w:cs="Times New Roman" w:ascii="Times New Roman" w:hAnsi="Times New Roman"/>
          <w:sz w:val="28"/>
          <w:szCs w:val="28"/>
        </w:rPr>
        <w:t xml:space="preserve"> лет (женщины – с 19 ле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редельный возраст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8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е ниже среднего (по отдельным должностям допускается наличие свидетельства об общем базовом образован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личие среднего специального или высшего образования предоставляет дополнительные возможности для служебного рос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ПОДГОТОВ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ча установленных нормативов (как правило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ег 100 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бег 1 к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тягивание на перекла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ПРИГОДНОС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АК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мальное начисленное денежное довольствие военнослужащих, проходящих военную службу по контракту, на должностях сержантов и солд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Ежегодно выплачив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единовременное пособие на оздоровление в размере 2-х окладов денежного содержания (должностной оклад и оклад по воинскому з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материальная помощь в размере 0,3 оклада денежного содержания в связи с непредвиденными материальными затруднен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енежная компенсация за найм жилых помещ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ещев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по установленным нормам обеспеч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довольственн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при проведении мероприятий боевой подготовки, стационарного лечения и других случа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дицинское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законодательством Республики Беларусь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язательное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трахование</w:t>
      </w:r>
      <w:r>
        <w:rPr>
          <w:rFonts w:cs="Times New Roman" w:ascii="Times New Roman" w:hAnsi="Times New Roman"/>
          <w:sz w:val="30"/>
          <w:szCs w:val="30"/>
        </w:rPr>
        <w:t xml:space="preserve"> жизни и здоровь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зможность </w:t>
      </w:r>
      <w:r>
        <w:rPr>
          <w:rFonts w:cs="Times New Roman" w:ascii="Times New Roman" w:hAnsi="Times New Roman"/>
          <w:b/>
          <w:sz w:val="30"/>
          <w:szCs w:val="30"/>
        </w:rPr>
        <w:t>получения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в учреждениях профессионально-технического, среднего специального, высшего образования, учреждениях образования и организациях, реализующих образовательные программы послевузовского образования, за исключением военных учебных заведений, в заочной форме получения образования с сохранением денежного довольствия и других гаран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дальнейш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назначение на высшие воинские долж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рисвоение очередных воинских з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присвоение классной квалиф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выплата надбавки за выслугу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выплата надбавки за прохождение военной службы на отдельных воинских должност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 выплата надбавки за прохождение военной службы в отдельных подраздел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За подробной информацией обращайтесь в военный комиссариат (обособленное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месту жительства или в воинскую часть, а также информацию о правилах поступления на военную службу по контракту смотрите на сайте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m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.by/" TargetMode="External"/><Relationship Id="rId3" Type="http://schemas.openxmlformats.org/officeDocument/2006/relationships/hyperlink" Target="http://www.mil.b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5:45:00Z</dcterms:created>
  <dc:creator>Пользователь Windows</dc:creator>
  <dc:description/>
  <cp:keywords/>
  <dc:language>en-US</dc:language>
  <cp:lastModifiedBy>Admin</cp:lastModifiedBy>
  <cp:lastPrinted>2019-08-20T10:58:00Z</cp:lastPrinted>
  <dcterms:modified xsi:type="dcterms:W3CDTF">2021-10-31T15:45:00Z</dcterms:modified>
  <cp:revision>2</cp:revision>
  <dc:subject/>
  <dc:title>ВАРИАНТ </dc:title>
</cp:coreProperties>
</file>