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773" w:right="-31" w:hanging="0"/>
        <w:jc w:val="both"/>
        <w:rPr>
          <w:spacing w:val="-6"/>
          <w:kern w:val="2"/>
          <w:sz w:val="30"/>
          <w:szCs w:val="30"/>
        </w:rPr>
      </w:pPr>
      <w:r>
        <w:rPr>
          <w:spacing w:val="-6"/>
          <w:kern w:val="2"/>
          <w:sz w:val="30"/>
          <w:szCs w:val="30"/>
        </w:rPr>
      </w:r>
    </w:p>
    <w:p>
      <w:pPr>
        <w:pStyle w:val="Titlencpi"/>
        <w:spacing w:lineRule="exact" w:line="280" w:before="0" w:after="0"/>
        <w:ind w:right="2693" w:hanging="0"/>
        <w:jc w:val="both"/>
        <w:rPr>
          <w:b w:val="false"/>
          <w:b w:val="false"/>
          <w:spacing w:val="-6"/>
          <w:kern w:val="2"/>
          <w:sz w:val="30"/>
          <w:szCs w:val="30"/>
        </w:rPr>
      </w:pPr>
      <w:r>
        <w:rPr>
          <w:b w:val="false"/>
          <w:spacing w:val="-6"/>
          <w:kern w:val="2"/>
          <w:sz w:val="30"/>
          <w:szCs w:val="30"/>
        </w:rPr>
      </w:r>
    </w:p>
    <w:p>
      <w:pPr>
        <w:pStyle w:val="Titlencpi"/>
        <w:spacing w:lineRule="exact" w:line="280" w:before="0" w:after="0"/>
        <w:ind w:right="26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26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26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26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-1"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-1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ельвенский районный исполнительный комитет</w:t>
      </w:r>
    </w:p>
    <w:p>
      <w:pPr>
        <w:pStyle w:val="Titlencpi"/>
        <w:spacing w:before="0" w:after="0"/>
        <w:ind w:right="2693"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26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2 марта 2020 г. № 110</w:t>
      </w:r>
    </w:p>
    <w:p>
      <w:pPr>
        <w:pStyle w:val="Titlencpi"/>
        <w:spacing w:before="0" w:after="0"/>
        <w:ind w:right="26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67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утверждении Инструкции о порядке проведения работ по преобразованию коммунальных унитарных предприятий</w:t>
      </w:r>
    </w:p>
    <w:p>
      <w:pPr>
        <w:pStyle w:val="Titlencpi"/>
        <w:spacing w:before="0" w:after="0"/>
        <w:ind w:right="26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ewncpi"/>
        <w:tabs>
          <w:tab w:val="clear" w:pos="708"/>
          <w:tab w:val="left" w:pos="660" w:leader="none"/>
          <w:tab w:val="left" w:pos="6744" w:leader="none"/>
        </w:tabs>
        <w:ind w:right="68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1 статьи 40 Закона Республики Беларусь от 4 января 2010 г. № 108-З «О местном управлении и самоуправлении в Республике Беларусь»</w:t>
      </w:r>
      <w:r>
        <w:rPr/>
        <w:t xml:space="preserve"> </w:t>
      </w:r>
      <w:r>
        <w:rPr>
          <w:sz w:val="30"/>
          <w:szCs w:val="30"/>
        </w:rPr>
        <w:t xml:space="preserve"> Зельвенский районный исполнительный комитет РЕШИЛ:</w:t>
      </w:r>
    </w:p>
    <w:p>
      <w:pPr>
        <w:pStyle w:val="Preamble"/>
        <w:ind w:right="68" w:firstLine="660"/>
        <w:rPr/>
      </w:pPr>
      <w:r>
        <w:rPr>
          <w:sz w:val="30"/>
          <w:szCs w:val="30"/>
        </w:rPr>
        <w:t>1. Утвердить прилагаемую Инструкцию о порядке проведения работ по преобразованию коммунальных унитарных предприятий, имущество которых принадлежит Зельвенскому району, в открытые акционерные общества (далее – Инструкция) прилагаетс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2. Рекомендовать к применению в ходе проведения работ по преобразованию коммунальных унитарных предприятий, имущество которых принадлежит Зельвенскому району, в открытые акционерные общества, примерную форму проекта преобразования республиканского унитарного предприятия в открытое акционерное общество, установленную постановлением Государственного комитета по имуществу Республики Беларусь от 4 февраля 2011 г. № 18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340"/>
        <w:ind w:hanging="0"/>
        <w:rPr/>
      </w:pPr>
      <w:r>
        <w:rPr>
          <w:sz w:val="30"/>
          <w:szCs w:val="30"/>
        </w:rPr>
        <w:t>Председатель</w:t>
        <w:tab/>
        <w:t xml:space="preserve">                                                    Д.А.Ольшевский</w:t>
      </w:r>
    </w:p>
    <w:p>
      <w:pPr>
        <w:pStyle w:val="Normal"/>
        <w:tabs>
          <w:tab w:val="clear" w:pos="708"/>
          <w:tab w:val="left" w:pos="6597" w:leader="none"/>
        </w:tabs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С.И.Ксенжук</w:t>
      </w:r>
    </w:p>
    <w:p>
      <w:pPr>
        <w:pStyle w:val="Normal"/>
        <w:tabs>
          <w:tab w:val="clear" w:pos="708"/>
          <w:tab w:val="left" w:pos="659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3"/>
        <w:gridCol w:w="4005"/>
      </w:tblGrid>
      <w:tr>
        <w:trPr/>
        <w:tc>
          <w:tcPr>
            <w:tcW w:w="5633" w:type="dxa"/>
            <w:tcBorders/>
          </w:tcPr>
          <w:p>
            <w:pPr>
              <w:pStyle w:val="Cap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ap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005" w:type="dxa"/>
            <w:tcBorders/>
          </w:tcPr>
          <w:p>
            <w:pPr>
              <w:pStyle w:val="Capu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Зельвенского </w:t>
            </w:r>
          </w:p>
          <w:p>
            <w:pPr>
              <w:pStyle w:val="Cap1"/>
              <w:spacing w:lineRule="exact" w:line="280"/>
              <w:rPr/>
            </w:pPr>
            <w:r>
              <w:rPr>
                <w:sz w:val="30"/>
                <w:szCs w:val="30"/>
              </w:rPr>
              <w:t>районного исполнительного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2.03.2020  № 110</w:t>
            </w:r>
          </w:p>
        </w:tc>
      </w:tr>
    </w:tbl>
    <w:p>
      <w:pPr>
        <w:pStyle w:val="Titleu"/>
        <w:spacing w:before="0" w:after="0"/>
        <w:ind w:right="292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ind w:right="292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СТРУКЦИЯ</w:t>
      </w:r>
    </w:p>
    <w:p>
      <w:pPr>
        <w:pStyle w:val="Titleu"/>
        <w:spacing w:lineRule="exact" w:line="280" w:before="0" w:after="0"/>
        <w:ind w:right="292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порядке проведения работ по преобразованию коммунальных унитарных предприятий, имущество которых принадлежит Зельвенскому району, в открытые акционерные общества</w:t>
      </w:r>
    </w:p>
    <w:p>
      <w:pPr>
        <w:pStyle w:val="Titleu"/>
        <w:spacing w:before="0" w:after="0"/>
        <w:ind w:right="292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1. Настоящая Инструкция определяет порядок проведения работ по преобразованию коммунальных унитарных предприятий, имущество которых принадлежит Зельвенскому району (далее – коммунальные унитарные предприятия), в открытые акционерные общества (далее – ОАО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Для целей настоящей Инструкции используются термины и их определения:</w:t>
      </w:r>
    </w:p>
    <w:p>
      <w:pPr>
        <w:pStyle w:val="Snosk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ы управления  Зельвенского районного исполнительного комитета (далее – райисполком)  – управления и отделы райисполкома с правам юридического лица, в подчинении (составе) которого находится преобразуемое коммунальное унитарное предприятие, принадлежащее Зельвенскому району;</w:t>
      </w:r>
    </w:p>
    <w:p>
      <w:pPr>
        <w:pStyle w:val="Snoski"/>
        <w:ind w:firstLine="660"/>
        <w:rPr/>
      </w:pPr>
      <w:r>
        <w:rPr>
          <w:sz w:val="30"/>
          <w:szCs w:val="30"/>
        </w:rPr>
        <w:t>проект преобразования коммунального унитарного предприятия в ОАО – документы, подготовленные при проведении работ по преобразованию коммунальных унитарных предприятий в ОАО, сброшюрованные в тома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настоящей Инструкции применяются термины и их определения в значениях, установленных Законом Республики Беларусь от 19 января 1993 г. № 2103-</w:t>
      </w:r>
      <w:r>
        <w:rPr>
          <w:sz w:val="30"/>
          <w:szCs w:val="30"/>
          <w:lang w:val="be-BY"/>
        </w:rPr>
        <w:t>Х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«О приватизации государственного имущества и преобразовании государственных унитарных предприятий в открытые акционерные общества».</w:t>
      </w:r>
    </w:p>
    <w:p>
      <w:pPr>
        <w:pStyle w:val="Point"/>
        <w:ind w:firstLine="709"/>
        <w:rPr/>
      </w:pPr>
      <w:r>
        <w:rPr>
          <w:sz w:val="30"/>
          <w:szCs w:val="30"/>
        </w:rPr>
        <w:t>3. Настоящая Инструкция устанавливает порядок проведения работ по преобразованию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ммунальных унитарных предприятий в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ескольких коммунальных унитарных предприятий в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ммунальных унитарных предприятий в ОАО с участием других, кроме государства, учредителей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  <w:br/>
        <w:t>ОРГАНИЗАЦИЯ РАБОТ ПО ПРЕОБРАЗОВАНИЮ КОММУНАЛЬНЫХ УНИТАРНЫХ ПРЕДПРИЯТИЙ В ОАО</w:t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 Райисполком  в соответствии с планом преобразования коммунальных унитарных предприятий в ОАО на трехлетний период, утвержденным решением райисполкома, ежегодно утверждает план-график представления проектов преобразования коммунальных унитарных предприятий в ОАО (далее – План-график) по предложениям управлений,  отделов райисполкома, иных государственных организаций, уполномоченных райисполкомом управлять юридическими лицами, имущество которых принадлежит Зельвенскому району.</w:t>
      </w:r>
    </w:p>
    <w:p>
      <w:pPr>
        <w:pStyle w:val="Point"/>
        <w:ind w:firstLine="709"/>
        <w:rPr/>
      </w:pPr>
      <w:r>
        <w:rPr>
          <w:sz w:val="30"/>
          <w:szCs w:val="30"/>
        </w:rPr>
        <w:t>5. Райисполком направляет утвержденный план-график органам управления райисполкома, коммунальным унитарным предприятиям для организации проведения работ по преобразованию коммунальных унитарных предприятий в ОАО.</w:t>
      </w:r>
    </w:p>
    <w:p>
      <w:pPr>
        <w:pStyle w:val="Point"/>
        <w:ind w:firstLine="709"/>
        <w:rPr/>
      </w:pPr>
      <w:r>
        <w:rPr>
          <w:sz w:val="30"/>
          <w:szCs w:val="30"/>
        </w:rPr>
        <w:t>6. Руководитель преобразуемого коммунального унитарного предприятия создает приказом комиссию по преобразованию коммунального унитарного предприятия в ОАО (далее – комиссия по преобразованию), которая осуществляет свою деятельность в соответствии с планом-графиком и готовит проект преобразования коммунального унитарного предприятия в ОАО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едседателем комиссии по преобразованию назначается руководитель преобразуемого предприятия.</w:t>
      </w:r>
    </w:p>
    <w:p>
      <w:pPr>
        <w:pStyle w:val="Newncpi"/>
        <w:ind w:firstLine="709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>7.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Решением райисполкома</w:t>
      </w:r>
      <w:r>
        <w:rPr>
          <w:sz w:val="30"/>
          <w:szCs w:val="30"/>
        </w:rPr>
        <w:t xml:space="preserve"> в соответствии со статьей 25 Закона Республики Беларусь от 19 января 1993 г. № 2103-Х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«О приватизации государственного имущества и преобразовании государственных унитарных предприятий в открытые акционерные общества»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оздается отраслевая комиссия по преобразованию коммунальных унитарных предприятий в ОАО (далее – отраслевая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едседателем отраслевой комиссии назначается руководитель (заместитель руководителя) органа управления, который имеет право вносить на рассмотрение райисполкома вопросы, относящиеся к его компетен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ми задачами отраслевой комиссии являются к</w:t>
      </w:r>
      <w:r>
        <w:rPr>
          <w:sz w:val="30"/>
          <w:szCs w:val="30"/>
        </w:rPr>
        <w:t>оординация работ по преобразованию унитарных предприятий в ОАО и контроль за их ходом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8. Комиссия по преобразованию прекращает свою работу со дня государственной регистрации ОАО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  <w:br/>
        <w:t>ПОРЯДОК ПРОВЕДЕНИЯ РАБОТ ПО ПРЕОБРАЗОВАНИЮ КОММУНАЛЬНЫХ УНИТАРНЫХ ПРЕДПРИЯТИЙ В ОАО</w:t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9. Для определения размера уставного фонда ОАО или размера вклада государства в уставный фонд ОАО комиссия по преобразованию проводит проверку правильности инвентаризации имущества коммунального унитарного предприятия в соответствии с Инструкцией по инвентаризации активов и обязательств, утвержденной постановлением Министерства финансов Республики Беларусь от 30 ноября 2007 г. № 180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0. Размер уставного фонда ОАО или размер вклада государства в уставный фонд ОАО определяется комиссией по преобразованию в соответствии с законодательством Республики Беларусь.</w:t>
      </w:r>
    </w:p>
    <w:p>
      <w:pPr>
        <w:pStyle w:val="Point"/>
        <w:ind w:firstLine="709"/>
        <w:rPr/>
      </w:pPr>
      <w:r>
        <w:rPr>
          <w:sz w:val="30"/>
          <w:szCs w:val="30"/>
        </w:rPr>
        <w:t>11. При определении размера уставного фонда ОАО комиссия по преобразованию готовит следующие документы проекта преобразова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едомости инвентаризации и оценки стоимости основных средств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едомости инвентаризации и оценки стоимости незавершенных капитальных строен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едомости инвентаризации и оценки стоимости оборудования к установк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водную ведомость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кт результатов инвентаризации активов и обязательст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кт определения стоимости финансовых вложений коммунального унитарного предприят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кт определения стоимости краткосрочных актив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кт определения стоимости долгосрочных и краткосрочных кредитов и займ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кт определения размера уставного фонда создаваемого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даточный акт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миссия по преобразованию вправе принять решение о привлечении для выполнения отдельных работ по преобразованию унитарного предприятия в ОАО индивидуальных предпринимателей либо организаций, оказывающих соответствующие услуг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2. Комиссия по преобразованию при определении состава и стоимости государственного имущества осуществляет следующие работы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веряет наличие документов, удостоверяющих государственную регистрацию на объекты недвижимости;</w:t>
      </w:r>
    </w:p>
    <w:p>
      <w:pPr>
        <w:pStyle w:val="Style16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обеспечивает получение в Министерстве антимонопольного регулирования и торговли Республики Беларусь документа о согласии на реорганизацию в ОАО коммунального унитарного предприятия, занимающего доминирующее положение на товарном рынке Республики Беларусь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готовит предложения по условиям дальнейшего использования объектов социального назначения, объектов, находящихся только в собственности государства, жилых помещений государственного жилищного фонда, объектов, составляющих исключительную собственность государ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лучает подтверждение, что находящиеся в составе имущества преобразуемого коммунального унитарного предприятия объекты инженерной инфраструктуры не являются объектами общего пользова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огласовывает с райисполкомом перечень имущества, которое будет передано ОАО по договору безвозмездного пользова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веряет наличие государственной регистрации прав преобразуемых коммунальных унитарных предприятий на земельные участки, на которых расположены объекты недвижимост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зрабатывает проект устава ОАО (при создании ОАО с участием других, кроме государства, учредителей – проект договора о создании ОАО), проект решения о выпуске акций ОАО, проект договора безвозмездного пользова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готовит проект преобразования унитарного предприятия в ОАО и вносит его в отраслевую комиссию;</w:t>
      </w:r>
    </w:p>
    <w:p>
      <w:pPr>
        <w:pStyle w:val="Newncpi"/>
        <w:ind w:firstLine="709"/>
        <w:rPr/>
      </w:pPr>
      <w:r>
        <w:rPr>
          <w:sz w:val="30"/>
          <w:szCs w:val="30"/>
        </w:rPr>
        <w:t>выполняет иные работы в соответствии с законодательством.</w:t>
      </w:r>
    </w:p>
    <w:p>
      <w:pPr>
        <w:pStyle w:val="Point"/>
        <w:ind w:firstLine="709"/>
        <w:rPr/>
      </w:pPr>
      <w:r>
        <w:rPr>
          <w:sz w:val="30"/>
          <w:szCs w:val="30"/>
        </w:rPr>
        <w:t>13. Для согласования и получения заключения о возможности создания ОАО председатель комиссии по преобразованию не позднее срока, определенного планом-графиком, представляет в отраслевую комиссию проект преобразования коммунального унитарного предприятия в ОАО, содержащий документы, указанные в пунктах 10 и 11 настоящей Инструкции, а также следующие документы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пию устава коммунального унитарного предприят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пию бухгалтерского баланса коммунального унитарного предприятия на 1 января текущего года с приложениями, предусмотренными нормативными правовыми актами по бухгалтерскому учету и отчетност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пии бухгалтерских балансов на 1 января текущего года обособленных структурных подразделений и (или) дочерних унитарных предприятий преобразуемого коммунального унитарного предприят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удиторское заключение, которое подтверждает достоверность баланса преобразуемого коммунального унитарного предприятия на 1 января текущего го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ные документы, отражающие ход работы по преобразованию коммунального унитарного предприятия в ОАО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омиссия по преобразованию несет полную ответственность за предоставление достоверных сведений, указанных в настоящем пункте.   </w:t>
      </w:r>
    </w:p>
    <w:p>
      <w:pPr>
        <w:pStyle w:val="Newncpi"/>
        <w:ind w:firstLine="709"/>
        <w:rPr/>
      </w:pPr>
      <w:r>
        <w:rPr>
          <w:sz w:val="30"/>
          <w:szCs w:val="30"/>
        </w:rPr>
        <w:t>14.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Отраслевая комиссия осуществляет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согласование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екта преобразования коммунального унитарного предприятия в ОА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оекта договора о создании ОАО с участием иных учредите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редложения по размещению акций ОА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готовит заключение о возможности создания ОА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редложений комиссии по преобразова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условий использования имущества, отнесенного законодательством к объектам, находящимся только в собственности государств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выделения структурных единиц объединений и структурных подразделений организаций и создание на их базе самостоятельных юридических лиц.</w:t>
      </w:r>
    </w:p>
    <w:p>
      <w:pPr>
        <w:pStyle w:val="Newncpi"/>
        <w:ind w:firstLine="660"/>
        <w:rPr/>
      </w:pPr>
      <w:r>
        <w:rPr/>
        <w:t> </w:t>
      </w:r>
      <w:r>
        <w:rPr>
          <w:sz w:val="30"/>
          <w:szCs w:val="30"/>
        </w:rPr>
        <w:t>15. После согласования и получения заключения отраслевой комиссии о возможности создания ОАО председатель комиссии по преобразованию представляет проект преобразования коммунального унитарного предприятия в ОАО в райисполком.</w:t>
      </w:r>
    </w:p>
    <w:p>
      <w:pPr>
        <w:pStyle w:val="Newncpi"/>
        <w:ind w:firstLine="709"/>
        <w:rPr/>
      </w:pPr>
      <w:r>
        <w:rPr>
          <w:sz w:val="30"/>
          <w:szCs w:val="30"/>
        </w:rPr>
        <w:t>На основании заключения отраслевой комиссии райисполком (финансовый отдел, отдел экономики, отдел по юридической работе, обращениям граждан и юридических лиц совместно с органами управления райисполкома)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сматривает представленные документы на соответствие законодательств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готовит заключение о правильности определения размера уставного фонда создаваемого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дготавливает проект решения райисполкома о преобразовании коммунального унитарного предприятия в ОАО и вносит его на утверждение в райисполком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озвращает в комиссию по преобразованию для окончательного оформления проект преобразования коммунального унитарного предприятия в ОАО с копией решения райисполкома о преобразовании коммунального унитарного предприятия в ОАО, создании ОАО в процессе преобразования коммунального унитарного предприятия.</w:t>
      </w:r>
    </w:p>
    <w:p>
      <w:pPr>
        <w:pStyle w:val="Newncpi"/>
        <w:tabs>
          <w:tab w:val="clear" w:pos="708"/>
          <w:tab w:val="left" w:pos="6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4</w:t>
        <w:br/>
        <w:t>ПОРЯДОК ПРОВЕДЕНИЯ РАБОТ ПО ПРЕОБРАЗОВАНИЮ В ОАО НЕСКОЛЬКИХ КОММУНАЛЬНЫХ УНИТАРНЫХ ПРЕДПРИЯТИЙ</w:t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16. На стадии согласования плана-графика орган управления может принять решение о целесообразности проведения работ по созданию одного ОАО в процессе преобразования нескольких коммунальных унитарных предприятий, включенных в план преобразования коммунальных унитарных предприятий в ОАО на трехлетний период, утвержденный решением райисполкома.</w:t>
      </w:r>
    </w:p>
    <w:p>
      <w:pPr>
        <w:pStyle w:val="Point"/>
        <w:ind w:firstLine="709"/>
        <w:rPr/>
      </w:pPr>
      <w:r>
        <w:rPr>
          <w:sz w:val="30"/>
          <w:szCs w:val="30"/>
        </w:rPr>
        <w:t>17. В соответствии с решением, указанным в пункте 15 настоящей Инструкции, отраслевая комиссия обеспечивает создание одной комиссии по преобразованию с возложением на нее обязанности проведения работ по преобразованию нескольких коммунальных унитарных предприятий в одно ОАО и подготовки проекта преобразования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состав комиссии по преобразованию в таком случае включаются руководители, главные бухгалтеры всех преобразуемых коммунальных унитарных предприятий, представители коллективов работников этих предприятий и представитель (ли) органа управления райисполкома.</w:t>
      </w:r>
    </w:p>
    <w:p>
      <w:pPr>
        <w:pStyle w:val="Point"/>
        <w:ind w:firstLine="709"/>
        <w:rPr/>
      </w:pPr>
      <w:r>
        <w:rPr>
          <w:sz w:val="30"/>
          <w:szCs w:val="30"/>
        </w:rPr>
        <w:t>18. На каждом преобразуемом коммунальном унитарном предприят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определяется стоимость государственного имущества на основании подготавливаемых документов в соответствии с пунктом 10 настоящей Инструкци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оводятся работы в соответствии с абзацами вторым–одиннадцатым пункта 11 настоящей Инструкции.</w:t>
      </w:r>
    </w:p>
    <w:p>
      <w:pPr>
        <w:pStyle w:val="Point"/>
        <w:ind w:firstLine="709"/>
        <w:rPr/>
      </w:pPr>
      <w:r>
        <w:rPr>
          <w:sz w:val="30"/>
          <w:szCs w:val="30"/>
        </w:rPr>
        <w:t>19. Руководитель каждого преобразуемого коммунального унитарного предприятия не позднее срока, определенного планом-графиком, обеспечивает представление в комиссию по преобразованию, подготовленных в соответствии с абзацами вторым–шестым пункта 12 и пунктом 17 настоящей Инструкции документов.</w:t>
      </w:r>
    </w:p>
    <w:p>
      <w:pPr>
        <w:pStyle w:val="Point"/>
        <w:ind w:firstLine="709"/>
        <w:rPr/>
      </w:pPr>
      <w:r>
        <w:rPr>
          <w:sz w:val="30"/>
          <w:szCs w:val="30"/>
        </w:rPr>
        <w:t>20. Комиссия по преобразованию на основании представленных документов готовит проект преобразования коммунальных унитарных предприятий в ОАО, в том числе следующие документы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кт определения размера уставного фонда создаваемого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даточный акт имущества коммунальных унитарных предприятий в уставный фонд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ект устава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ект решения о выпуске акций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ект договора безвозмездного пользова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21. В срок, определенный планом-графиком, председатель комиссии по преобразованию представляет в отраслевую комиссию проект преобразования коммунальных унитарных предприятий в ОАО для его согласования и получения заключения по нему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2. Дальнейшие работы по преобразованию нескольких коммунальных унитарных предприятий в одно ОАО проводятся в порядке, установленном пунктами 13 и 14 настоящей Инструкц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5</w:t>
        <w:br/>
        <w:t>ПОРЯДОК ПРОВЕДЕНИЯ РАБОТ ПО СОЗДАНИЮ ОАО С УЧАСТИЕМ ДРУГИХ, КРОМЕ ГОСУДАРСТВА, УЧРЕДИТЕЛЕЙ</w:t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23. Конкурс по выбору других, кроме государства, учредителей при преобразовании коммунальных унитарных предприятий в ОАО проводится в соответствии с Положением о порядке проведения конкурса по выбору другого, кроме государства, учредителя открытого акционерного общества, создаваемого в процессе преобразования государственного унитарного предприятия, утвержденным постановлением Совета Министров Республики Беларусь от 31 декабря 2010 г. № 1929.</w:t>
      </w:r>
    </w:p>
    <w:p>
      <w:pPr>
        <w:pStyle w:val="Point"/>
        <w:ind w:firstLine="709"/>
        <w:rPr/>
      </w:pPr>
      <w:r>
        <w:rPr>
          <w:sz w:val="30"/>
          <w:szCs w:val="30"/>
        </w:rPr>
        <w:t>24. Руководитель преобразуемого в ОАО коммунального унитарного предприятия на основании конкурсных предложений, представленных выбранным по результатам конкурса или прямых переговоров другим, кроме государства, учредителем, обеспечивает разработку бизнес-плана инвестиционного проекта.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зработка бизнес-плана инвестиционного проекта проводится в соответствии с Положением о разработке, утверждении, согласовании и реализации прогнозов развития коммерческих организаций на пять лет, бизнес-планов развития на год, утвержденных постановлением Совета Министров Республики Беларусь от 8 августа 2005 г. № 873.</w:t>
      </w:r>
    </w:p>
    <w:p>
      <w:pPr>
        <w:pStyle w:val="Point"/>
        <w:ind w:firstLine="709"/>
        <w:rPr/>
      </w:pPr>
      <w:r>
        <w:rPr>
          <w:sz w:val="30"/>
          <w:szCs w:val="30"/>
        </w:rPr>
        <w:t>25. В случае внесения другим, кроме государства, учредителем ОАО неденежного вклада в уставный фонд создаваемого ОАО проводится экспертиза достоверности оценки стоимости имущества в порядке, определенном законодательством Республики Беларусь.</w:t>
      </w:r>
    </w:p>
    <w:p>
      <w:pPr>
        <w:pStyle w:val="Point"/>
        <w:ind w:firstLine="709"/>
        <w:rPr/>
      </w:pPr>
      <w:r>
        <w:rPr>
          <w:sz w:val="30"/>
          <w:szCs w:val="30"/>
        </w:rPr>
        <w:t>26. Организация и проведение работ по подготовке проекта преобразования при создании ОАО с участием других, кроме государства, учредителей и проекта договора о создании ОАО осуществляются в соответствии с пунктами 4–13 настоящей Инструкц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7. Не позднее срока, определенного планом-графиком, председатель комиссии по преобразованию представляет в отраслевую комиссию для согласования и получения заключения бизнес-план инвестиционного проекта и проект преобразования коммунального унитарного предприятия в ОАО с участием другого, кроме государства, учредителя, а также документы, указанные в пункте 12 настоящей Инструкц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Согласование и заключение бизнес-плана инвестиционного проекта подписываются членами отраслевой комиссии и утверждаются председателем комисс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8. После получения заключения отраслевой комиссии председатель комиссии по преобразованию представляет проект преобразования коммунального унитарного предприятия в ОАО в  райисполком.</w:t>
      </w:r>
    </w:p>
    <w:p>
      <w:pPr>
        <w:pStyle w:val="Newncpi"/>
        <w:ind w:firstLine="660"/>
        <w:rPr/>
      </w:pPr>
      <w:r>
        <w:rPr/>
        <w:t> </w:t>
      </w:r>
      <w:r>
        <w:rPr>
          <w:sz w:val="30"/>
          <w:szCs w:val="30"/>
        </w:rPr>
        <w:t>29. На основании заключения отраслевой комиссии органы управления и отделы райисполкома (управление архитектуры, строительства и жилищно-коммунального хозяйства, финансовый отдел, отдел экономики, отдел по юридической работе, обращениям граждан и юридических лиц и другие) совместно: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сматривают представленные документы на соответствие законодательств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готовят заключение о правильности определения размера уставного фонда создаваемого ОАО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одготавливают проект решения райисполкома о преобразовании коммунального унитарного предприятия в ОАО и вносят его на утверждение в райисполком;</w:t>
      </w:r>
    </w:p>
    <w:p>
      <w:pPr>
        <w:pStyle w:val="Newncpi"/>
        <w:ind w:firstLine="709"/>
        <w:rPr/>
      </w:pPr>
      <w:r>
        <w:rPr>
          <w:sz w:val="30"/>
          <w:szCs w:val="30"/>
        </w:rPr>
        <w:t>возвращают в комиссию по преобразованию для окончательного оформления проект преобразования коммунального унитарного предприятия в ОАО с копией решения райисполкома о преобразовании коммунального унитарного предприятия в ОАО, создании ОАО в процессе преобразования коммунального унитарного предприят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рганы управления райисполкома:</w:t>
      </w:r>
    </w:p>
    <w:p>
      <w:pPr>
        <w:pStyle w:val="Newncpi"/>
        <w:ind w:firstLine="709"/>
        <w:rPr/>
      </w:pPr>
      <w:r>
        <w:rPr>
          <w:sz w:val="30"/>
          <w:szCs w:val="30"/>
        </w:rPr>
        <w:t>организуют подписание договора о создании ОАО;</w:t>
      </w:r>
    </w:p>
    <w:p>
      <w:pPr>
        <w:pStyle w:val="Newncpi"/>
        <w:ind w:firstLine="709"/>
        <w:rPr/>
      </w:pPr>
      <w:r>
        <w:rPr>
          <w:sz w:val="30"/>
          <w:szCs w:val="30"/>
        </w:rPr>
        <w:t>готовят проект решения райисполкома о передаче государственного имущества в уставный фонд создаваемого ОАО и вносят его на рассмотрение заседания райисполком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яют в комиссию по преобразованию протокол учредительного собрания, решение райисполкома о передаче государственного имущества в уставный фонд создаваемого ОАО и договор о создании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нтролируют внесение вклада другого, кроме государства, учредителя в полном объеме до даты проведения учредительного собрания. В случае невнесения вклада аннулируют результаты конкурса по выбору другого, кроме государства, учредителя и возвращают в комиссию по преобразованию проект преобразования коммунального унитарного предприятия в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рганизуют проведение учредительного собрания, на котором утверждаются передаточный акт, размер уставного фонда и вклады учредителей ОАО, устав ОАО, решение о выпуске акций ОАО, а также решают другие вопросы в соответствии с законодательством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24">
    <w:name w:val="Font Style24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7">
    <w:name w:val="Font Style27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strike w:val="false"/>
      <w:dstrike w:val="false"/>
      <w:color w:val="192C8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Заголовок 6 Знак"/>
    <w:basedOn w:val="Style11"/>
    <w:qFormat/>
    <w:rPr>
      <w:rFonts w:ascii="Calibri;Arial" w:hAnsi="Calibri;Arial" w:eastAsia="Times New Roman;Times New Roman" w:cs="Times New Roman;Times New Roman"/>
      <w:b/>
      <w:bCs/>
      <w:sz w:val="22"/>
      <w:szCs w:val="22"/>
    </w:rPr>
  </w:style>
  <w:style w:type="character" w:styleId="Name">
    <w:name w:val="name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ost">
    <w:name w:val="post"/>
    <w:basedOn w:val="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ers">
    <w:name w:val="pers"/>
    <w:basedOn w:val="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;Times New Roman" w:cs="Courier New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>
      <w:color w:val="000000"/>
      <w:spacing w:val="4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4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Msgpostimgp1">
    <w:name w:val="msgpost-img__p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4B4B4B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  <w:lang w:val="be-BY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napToGrid w:val="false"/>
      <w:jc w:val="both"/>
    </w:pPr>
    <w:rPr>
      <w:color w:val="000000"/>
      <w:spacing w:val="4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6:00Z</dcterms:created>
  <dc:creator>Se7enUsser</dc:creator>
  <dc:description/>
  <cp:keywords/>
  <dc:language>en-US</dc:language>
  <cp:lastModifiedBy>Borbet</cp:lastModifiedBy>
  <cp:lastPrinted>2020-02-24T14:30:00Z</cp:lastPrinted>
  <dcterms:modified xsi:type="dcterms:W3CDTF">2020-03-12T11:10:00Z</dcterms:modified>
  <cp:revision>19</cp:revision>
  <dc:subject/>
  <dc:title>ДОГОВОР ПОСТАВКИ № 6</dc:title>
</cp:coreProperties>
</file>