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 единому дню информирования </w:t>
      </w:r>
    </w:p>
    <w:p>
      <w:pPr>
        <w:pStyle w:val="TextBodyIndent"/>
        <w:ind w:firstLine="567"/>
        <w:jc w:val="right"/>
        <w:rPr>
          <w:b/>
          <w:b/>
          <w:sz w:val="30"/>
          <w:szCs w:val="30"/>
        </w:rPr>
      </w:pPr>
      <w:r>
        <w:rPr>
          <w:b/>
          <w:i/>
          <w:sz w:val="24"/>
          <w:szCs w:val="24"/>
        </w:rPr>
        <w:t>Апрель 2018</w:t>
      </w:r>
    </w:p>
    <w:p>
      <w:pPr>
        <w:pStyle w:val="TextBodyIndent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УПРЕЖДЕНИЕ ПОЖАРОВ И ГИБЕЛИ ЛЮДЕЙ ОТ НИХ В ПОЖАРООПАСНЫЙ ВЕСЕННЕ-ЛЕТНИЙ ПЕРИОД</w:t>
      </w:r>
    </w:p>
    <w:p>
      <w:pPr>
        <w:pStyle w:val="TextBodyIndent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firstLine="567"/>
        <w:jc w:val="center"/>
        <w:rPr/>
      </w:pPr>
      <w:r>
        <w:rPr>
          <w:i/>
          <w:sz w:val="30"/>
          <w:szCs w:val="30"/>
        </w:rPr>
        <w:t xml:space="preserve">Материал подготовлен </w:t>
      </w:r>
    </w:p>
    <w:p>
      <w:pPr>
        <w:pStyle w:val="TextBodyIndent"/>
        <w:ind w:firstLine="567"/>
        <w:jc w:val="center"/>
        <w:rPr/>
      </w:pPr>
      <w:r>
        <w:rPr>
          <w:i/>
          <w:sz w:val="30"/>
          <w:szCs w:val="30"/>
        </w:rPr>
        <w:t xml:space="preserve">Гродненским областным управлением МЧС, </w:t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ополнен Зельвенским РОЧС</w:t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За 3 месяца 2018 года в республике произошло 1613 пожаров (2017 – 1425 пожаров), погибло 177 человек, из них 1 ребенок (2017 – 139 человек, из них 1 ребенок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Гродненской области за аналогичный период произошло 245 пожаров (2017 – 202 пожаров), погибло 16 человек (2017 – 12 человек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число пожаров происходит в жилом секторе, преимущественно гибнут в огне граждане пожилого возраста, основная причина пожара -  курение в постели, зачастую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 состоянию на 17.04.2018г. в Зельвенском районе произошёл 1 пожар (2017 – 7 пожаров), гибели людей не допущено (2017 – погиб 1 человек)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Основным местом возникновения пожаров остаётся жилой сектор. </w:t>
      </w:r>
    </w:p>
    <w:p>
      <w:pPr>
        <w:pStyle w:val="Style18"/>
        <w:spacing w:before="0" w:after="0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рение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17 год из-за курения в постели погибло 44 жителя области, что составляет 88% от общего числа погибших в огне. Практически все погибшие (35 человек) находились в состоянии алкогольного опьянения.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этим люди, злоупотребляющие курением в жилых помещениях, должны придерживаться строгих правил безопасности: не бросать непогашенные сигареты на пол, а складывать окурки в жестяную банку, наполненную водой, не курить в постели. Так как «пьяная» сигарета – наиболее частая причина гибели на пожарах не только «любителей» сигарет, но и их родных и близких.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30"/>
          <w:szCs w:val="30"/>
        </w:rPr>
        <w:t xml:space="preserve">За 2017 год года из-за этой пагубной привычки курить погибло 2 жителя Зельвенского района, что составляет 100% от общего числа погибших в огне. </w:t>
      </w:r>
    </w:p>
    <w:p>
      <w:pPr>
        <w:pStyle w:val="Normal"/>
        <w:tabs>
          <w:tab w:val="clear" w:pos="708"/>
          <w:tab w:val="left" w:pos="2370" w:leader="none"/>
        </w:tabs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ример: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тром 6 февраля 2017 года  жительница деревни Горно Зельвенского района заподозрила неладное – обычно к этому времени сосед заканчивал топку печи, а тут дым из трубы идет уже несколько часов кряду. Когда женщина подошла к дому поближе, то увидела, что все окна закопчены.  Она тут же позвонила по телефону «101»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скоре к месту происшествия прибыли спасатели. Горело имущество в жилой комнате, наблюдалось сильной задымление. На полу в коридоре бойцы МЧС обнаружили 58-летнего хозяина без признаков жизн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чина - неосторожное обращение с огнем при курении в состоянии алкогольного опьянения домовладель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  <w:u w:val="single"/>
        </w:rPr>
      </w:pPr>
      <w:r>
        <w:rPr>
          <w:rFonts w:cs="Times New Roman"/>
          <w:b/>
          <w:i/>
          <w:spacing w:val="-6"/>
          <w:sz w:val="30"/>
          <w:szCs w:val="30"/>
          <w:u w:val="single"/>
        </w:rPr>
      </w:r>
    </w:p>
    <w:p>
      <w:pPr>
        <w:pStyle w:val="Style18"/>
        <w:spacing w:before="0" w:after="0"/>
        <w:ind w:firstLine="567"/>
        <w:jc w:val="both"/>
        <w:rPr>
          <w:b/>
          <w:b/>
          <w:i/>
          <w:i/>
          <w:spacing w:val="-6"/>
          <w:sz w:val="30"/>
          <w:szCs w:val="30"/>
          <w:u w:val="single"/>
        </w:rPr>
      </w:pPr>
      <w:r>
        <w:rPr>
          <w:b/>
          <w:i/>
          <w:spacing w:val="-6"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Normal"/>
        <w:ind w:firstLine="567"/>
        <w:jc w:val="both"/>
        <w:rPr/>
      </w:pPr>
      <w:r>
        <w:rPr>
          <w:spacing w:val="-6"/>
          <w:sz w:val="30"/>
          <w:szCs w:val="30"/>
        </w:rPr>
        <w:t xml:space="preserve">С 2002 года в республике автономные пожарные извещатели спасли более 2000 человек. </w:t>
      </w:r>
    </w:p>
    <w:p>
      <w:pPr>
        <w:pStyle w:val="Normal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нашей области в 2017 году спасено 24 человека (из них 7 детей), за три месяца 2018 года  – 6 человек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ожар опасен, прежде всего, высокой температурой и сильным задымлением. Более 50 % пожаров с гибелью происходит, когда человек спит, вдыхая дым, содержащий большой перечень токсичных веществ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pacing w:val="-6"/>
          <w:sz w:val="30"/>
          <w:szCs w:val="30"/>
        </w:rPr>
        <w:t>Своевременно обнаружить загорание, а, соответственно, избежать материального ущерба, травматизма и гибели можно, установив в квартире или доме автономный пожарный извещатель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pacing w:val="-6"/>
          <w:sz w:val="30"/>
          <w:szCs w:val="30"/>
          <w:u w:val="single"/>
        </w:rPr>
      </w:pPr>
      <w:r>
        <w:rPr>
          <w:i/>
          <w:spacing w:val="-6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pacing w:val="-6"/>
          <w:sz w:val="30"/>
          <w:szCs w:val="30"/>
          <w:u w:val="single"/>
        </w:rPr>
      </w:pPr>
      <w:r>
        <w:rPr>
          <w:i/>
          <w:spacing w:val="-6"/>
          <w:sz w:val="30"/>
          <w:szCs w:val="30"/>
          <w:u w:val="single"/>
        </w:rPr>
        <w:t xml:space="preserve"> </w:t>
      </w:r>
      <w:r>
        <w:rPr>
          <w:i/>
          <w:spacing w:val="-6"/>
          <w:sz w:val="30"/>
          <w:szCs w:val="30"/>
          <w:u w:val="single"/>
        </w:rPr>
        <w:t>Примеры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6 февраля пожар произошёл в жилом доме в д.Заполье Красненского сельсовета. В результате сработки АПИ, который был установлен в жилой комнате, спасена хозяйка дома 1930 г.р. (одинокая). Огнём уничтожено потолочное перекрытие, кровля дома, веранда, сени и другое имуществ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ричина возгорания – нарушение правил эксплуатации печей, теплогенерирующих устройств и агрегатов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5 марта 2018 года в 16 часов 12 минут в службу «101» поступило сообщение о пожаре жилого дома в д.Романы Кореличского района. Хозяйка 1938 года рождения, услышав звук сработавшего АПИ, вышла на улицу и увидела, что горит кровля. </w:t>
      </w:r>
      <w:r>
        <w:rPr>
          <w:i/>
          <w:color w:val="000000"/>
          <w:sz w:val="30"/>
          <w:szCs w:val="30"/>
        </w:rPr>
        <w:t xml:space="preserve">Огнём уничтожена кровля, повреждены перекрытие, стены и имущество в доме.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30"/>
          <w:szCs w:val="30"/>
        </w:rPr>
        <w:t>Предполагаемая причина пожара – н</w:t>
      </w:r>
      <w:r>
        <w:rPr>
          <w:i/>
          <w:sz w:val="30"/>
          <w:szCs w:val="30"/>
        </w:rPr>
        <w:t>арушение правил  эксплуатации печей, теплогенерирующих агрегатов и устройств (трещина в дымоходе)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приборы и электропроводка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Неисправная электропроводка и электроприборы в 2017 году стали причиной 117 пожаров. В связи с этим необходимо строгое соблюдение основных правил безопасности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- запрещается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льзоваться электропроводами и шнурами с поврежденной изоляцией;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спользовать самодельные нагревательные электроприборы;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использовать для защиты электросетей самодельные предохранители «жучки» (проволока, гвозди и т.д.)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- включать в электросеть одновременно несколько электроприборов большой мощности;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необходимо четкое соблюдение инструкций по эксплуатации электроприбор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лучае возгорания электроприбора</w:t>
      </w:r>
      <w:r>
        <w:rPr>
          <w:sz w:val="30"/>
          <w:szCs w:val="30"/>
        </w:rPr>
        <w:t>, следует в первую очередь его  обесточить (или отключит электричество во всем доме) и только тогда приступать к тушению, используя плотную ткань, песок, стиральный порошок, соль, круп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kern w:val="2"/>
          <w:sz w:val="30"/>
          <w:szCs w:val="30"/>
          <w:u w:val="single"/>
        </w:rPr>
      </w:pPr>
      <w:r>
        <w:rPr>
          <w:i/>
          <w:kern w:val="2"/>
          <w:sz w:val="30"/>
          <w:szCs w:val="30"/>
          <w:u w:val="single"/>
        </w:rPr>
        <w:t>Пример:</w:t>
      </w:r>
    </w:p>
    <w:p>
      <w:pPr>
        <w:pStyle w:val="TextBody"/>
        <w:spacing w:before="0" w:after="0"/>
        <w:ind w:firstLine="600"/>
        <w:jc w:val="both"/>
        <w:rPr/>
      </w:pPr>
      <w:r>
        <w:rPr>
          <w:i/>
          <w:sz w:val="30"/>
          <w:szCs w:val="30"/>
        </w:rPr>
        <w:t>24 марта очевидец сообщил в службу «101» о пожаре в здании филиала «Белпочта» в деревне Милевичи</w:t>
      </w:r>
      <w:r>
        <w:rPr>
          <w:i/>
          <w:color w:val="000000"/>
          <w:sz w:val="30"/>
          <w:szCs w:val="30"/>
        </w:rPr>
        <w:t xml:space="preserve"> Мостовского района. Прибывшие спасатели обнаружили внутри сильное задымление. На ликвидацию возгорания потребовалось около 15 минут. </w:t>
      </w:r>
      <w:r>
        <w:rPr>
          <w:i/>
          <w:sz w:val="30"/>
          <w:szCs w:val="30"/>
        </w:rPr>
        <w:t>Огнём повреждены деревянные перегородка и перекрытие на площади 3 м</w:t>
      </w:r>
      <w:r>
        <w:rPr>
          <w:i/>
          <w:sz w:val="30"/>
          <w:szCs w:val="30"/>
          <w:vertAlign w:val="superscript"/>
        </w:rPr>
        <w:t>2</w:t>
      </w:r>
      <w:r>
        <w:rPr>
          <w:i/>
          <w:sz w:val="30"/>
          <w:szCs w:val="30"/>
          <w:vertAlign w:val="subscript"/>
        </w:rPr>
        <w:t>,</w:t>
      </w:r>
      <w:r>
        <w:rPr>
          <w:i/>
          <w:sz w:val="30"/>
          <w:szCs w:val="30"/>
        </w:rPr>
        <w:t xml:space="preserve"> закопчено имущество (печатная продукция, табачные изделия, товары повседневного спроса), стены и потолок. </w:t>
      </w:r>
    </w:p>
    <w:p>
      <w:pPr>
        <w:pStyle w:val="TextBody"/>
        <w:spacing w:before="0" w:after="0"/>
        <w:ind w:firstLine="60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полагаемая причина возгорания – короткое замыкание приемно-контрольного прибора системы тревожно-охранной сигнализации, подключенного к электросети 220 В. Устройство было не заводского изготовления и находилось в неисправном состоянии.</w:t>
      </w:r>
    </w:p>
    <w:p>
      <w:pPr>
        <w:pStyle w:val="TextBody"/>
        <w:spacing w:before="0" w:after="0"/>
        <w:ind w:firstLine="60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«Печные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ожары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30"/>
          <w:szCs w:val="30"/>
        </w:rPr>
        <w:t>В 2017 году в Гродненской области произошло 138 пожаров, связанных с печным отопление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Более половины «печных» пожаров происходит в домах, где проживают пожилые люди. Основными причинами «печных» пожаров являются: нарушение правил эксплуатации печного оборудования и неосторожное обращения с огне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есмотря на осуществление регулярных проверок исправности печного оборудования и направлению предписаний о принятия должных мер по исправлению выявленных нарушений, пожилые люди по объективным причинам не в состоянии самостоятельно принять действенные меры по  их устранению. В результате – пожары и человеческие трагедии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енно актуальна данная проблема в осенне-зимний период. Поэтому необходимо помнить основные правила безопасности: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0"/>
          <w:szCs w:val="30"/>
        </w:rPr>
        <w:t>- протапливать печь следует два-три раза в день не более чем по полтора часа, что позволит избежать перекала;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рекращать топку печи не менее чем за 2 часа до сна, что позволит перегореть дровам и можно будет закрыть дымоход;</w:t>
      </w:r>
    </w:p>
    <w:p>
      <w:pPr>
        <w:pStyle w:val="Style18"/>
        <w:spacing w:before="0" w:after="0"/>
        <w:jc w:val="both"/>
        <w:rPr/>
      </w:pPr>
      <w:r>
        <w:rPr>
          <w:sz w:val="30"/>
          <w:szCs w:val="30"/>
        </w:rPr>
        <w:tab/>
        <w:t>- не использовать при растопке легковоспламеняющиеся и горючие жидкост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0"/>
          <w:szCs w:val="30"/>
        </w:rPr>
        <w:t>- не оставлять открытыми топочные дверцы и топящуюся печь без присмотр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0"/>
          <w:szCs w:val="30"/>
        </w:rPr>
        <w:t>- одежду, мебель, дрова и другие горючие материалы размещать вдали от печи;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золу и перегоревшие угли выбрасывать не ближе 15 метров от строений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Пример: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4 апреля в 09-41 очевидец сообщил в службу «101» Кореличского района о пожаре в частном жилом доме по улице Первомайской в деревне Райца. В помещении кухни  наблюдалось сильное задымление. Хозяйка 1935 г.р. на момент происшествия находилась дома и, почувствовав запах дыма, вышла  во двор. Прибывшие спасатели быстро ликвидировали возгорание.</w:t>
      </w:r>
    </w:p>
    <w:p>
      <w:pPr>
        <w:pStyle w:val="Normal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Огнём поврежден холодильник, закопчены стены и потолок в помещении кухни.  Предполагаемая причина ЧП – неосторожное обращение с огнем (от топившейся печи загорелась ветошь).</w:t>
      </w:r>
    </w:p>
    <w:p>
      <w:pPr>
        <w:pStyle w:val="Normal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Палы травы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наступившего пожароопасного периода характерна устойчивая сухая погода, когда любая искра чревата серьезным пожаро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нашей области за три месяца 2018 года зафиксировано 153 случаев палов сухой растительности - травы и кустарника. Общая площадь палов превышает 50 гектаро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Зельвенском районе в 2018 году уже зафиксировано 5 случаев палов сухой растительности - травы и кустарника.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19 марта ближе к вечеру Зельвенские спасатели приняли сообщения от очевидца, который сообщил, что вблизи аг. Бородичи горит сухая растительность и  имеется угроза близстоящим строениям. По прибытии к месту вызова наблюдалось горение травы на площади 0,3 га. 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сожалению, не все задумываются о последствиях и недооценивают степень опасности палов: это риск не только для жизни и имущества самого «выжигателя», но и реальная угроза окружающим людям и лесным массивам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жигать сухую траву запрещено!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емлепользователи несут персональную ответственность за соблюдение требований пожарной безопасности на подведомственных территориях, населенных пунктах и своевременное принятие мер по ликвидации загора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ведении порядка на дворовых и дачных территориях необходимо соблюдать следующие правила безопасности: </w:t>
      </w:r>
    </w:p>
    <w:p>
      <w:pPr>
        <w:pStyle w:val="Normal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- сжигание мусора допускается только в безветренную погоду на расстоянии  не ближе 10 метров от строений,</w:t>
      </w:r>
      <w:r>
        <w:rPr>
          <w:sz w:val="30"/>
          <w:szCs w:val="30"/>
          <w:lang w:eastAsia="en-US"/>
        </w:rPr>
        <w:t xml:space="preserve"> 20 метров - до леса, 30 метров - до скирд сена или соломы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eastAsia="en-US"/>
        </w:rPr>
        <w:t xml:space="preserve">- необходимо </w:t>
      </w:r>
      <w:r>
        <w:rPr>
          <w:sz w:val="30"/>
          <w:szCs w:val="30"/>
        </w:rPr>
        <w:t>окопать место разведения костр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беспечить запас воды (ведра с водой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бязательно наличие лопаты и строгое наблюдение за огнем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и отдыхе на природе МЧС настоятельно рекомендует соблюдать следующие правила: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- не бросать горящие спички и окурки вблизи мусора, камышовых зарослей и лесополосы; </w:t>
      </w:r>
    </w:p>
    <w:p>
      <w:pPr>
        <w:pStyle w:val="Normal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выезжая на природу, разжигать только «цивилизованный» костёр;</w:t>
      </w:r>
      <w:r>
        <w:rPr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-  не поджигать сухую траву и камыш, и не оставлять сжигаемые кучи мусора без присмотра, в непосредственной близости от домов и хозяйственных построек; </w:t>
      </w:r>
    </w:p>
    <w:p>
      <w:pPr>
        <w:pStyle w:val="Normal"/>
        <w:ind w:firstLine="540"/>
        <w:jc w:val="both"/>
        <w:rPr/>
      </w:pPr>
      <w:r>
        <w:rPr>
          <w:bCs/>
          <w:sz w:val="30"/>
          <w:szCs w:val="30"/>
        </w:rPr>
        <w:t>- при обнаружении природного пожара попытаться остановить его собственными силами сбивая кромку огня ветками и забрасывая песком;</w:t>
      </w:r>
    </w:p>
    <w:p>
      <w:pPr>
        <w:pStyle w:val="Normal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 обязательно сообщить о происшествии по телефонам – 101 или 112;</w:t>
      </w:r>
    </w:p>
    <w:p>
      <w:pPr>
        <w:pStyle w:val="Normal"/>
        <w:ind w:firstLine="540"/>
        <w:jc w:val="both"/>
        <w:rPr/>
      </w:pPr>
      <w:r>
        <w:rPr>
          <w:bCs/>
          <w:sz w:val="30"/>
          <w:szCs w:val="30"/>
        </w:rPr>
        <w:t>- при тушении учитывать степень риска для собственного здоровья.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 соответствии со ст. 15.57 Кодекса Республики Беларусь об административных правонарушениях за выжигание сухой растительности, трав на корню, а также стерни и пожнивных остатков на полях либо непринятие мер по ликвидации палов — предусмотрено наложение штрафа от 10 до 40 базовых величин, а ст.15.58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ция «За безопасность вместе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вышения уровня безопасности населения, активизации пожарно-профилактической работы, анализа ее эффективности и оценки готовности территорий к весенне-летнему пожароопасному периоду со 2 по 20 апреля проводится совместная республиканская акция по предупреждению пожаров и гибели людей от них в жилищном фонде «За безопасность вместе»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аствуют 9 субъектов профилактики, среди которых УВД, соцзащита, здравоохранение, образование, ЖКХ и другие. В ходе акции запланированы совместные рейды, обмен информацией, встречи с трудовыми коллективами. Работников служб жилищно-коммунального хозяйства, работников, оказывающих социальную и медицинскую помощь на дому, обучат основам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безопасности жизнедеятельности, мерам по предупреждению пожаров и других чрезвычайных ситуаций, а также действиям в случае их возникновения.</w:t>
      </w:r>
    </w:p>
    <w:p>
      <w:pPr>
        <w:pStyle w:val="Normal"/>
        <w:ind w:firstLine="708"/>
        <w:jc w:val="both"/>
        <w:rPr/>
      </w:pPr>
      <w:r>
        <w:rPr>
          <w:kern w:val="2"/>
          <w:sz w:val="30"/>
          <w:szCs w:val="30"/>
        </w:rPr>
        <w:t xml:space="preserve">Просим граждан активно подключаться к акции и сообщать о квартирах, предоставляемых для распития спиртных напитков; пустующих домовладениях, где собираются лица категории БОМЖ, а также о случаях нарушений прав и интересов детей и других правонарушениях по номерам 101, 102 или 112. </w:t>
      </w:r>
    </w:p>
    <w:p>
      <w:pPr>
        <w:pStyle w:val="Normal"/>
        <w:ind w:firstLine="708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Кроме того, в период акции можно подать заявку на обследование противопожарного состояния домовладения или квартиры – организаторы укажут на имеющиеся недостатки и окажут консультативную помощь по их устранению.</w:t>
      </w:r>
    </w:p>
    <w:p>
      <w:pPr>
        <w:pStyle w:val="Normal"/>
        <w:ind w:firstLine="708"/>
        <w:rPr>
          <w:i/>
          <w:i/>
          <w:color w:val="000000"/>
          <w:kern w:val="2"/>
          <w:sz w:val="30"/>
          <w:szCs w:val="30"/>
        </w:rPr>
      </w:pPr>
      <w:r>
        <w:rPr>
          <w:i/>
          <w:color w:val="000000"/>
          <w:kern w:val="2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0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7:00Z</dcterms:created>
  <dc:creator>толстик</dc:creator>
  <dc:description/>
  <dc:language>en-US</dc:language>
  <cp:lastModifiedBy>Seven</cp:lastModifiedBy>
  <cp:lastPrinted>2018-04-11T09:48:00Z</cp:lastPrinted>
  <dcterms:modified xsi:type="dcterms:W3CDTF">2018-04-18T05:47:00Z</dcterms:modified>
  <cp:revision>2</cp:revision>
  <dc:subject/>
  <dc:title>Учреждение «Гродненское областное управление МЧС»</dc:title>
</cp:coreProperties>
</file>