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единому дню информирования</w:t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арт 2021 г.</w:t>
      </w:r>
    </w:p>
    <w:p>
      <w:pPr>
        <w:pStyle w:val="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ind w:left="-56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ФИЛАКТИКА ПРЕСТУПЛЕНИЙ, СВЯЗАННЫХ С НЕПРАВОМЕРНЫМ ЗАВЛАДЕНИЕМ РЕКВИЗИТАМИ ПЛАСТИКОВЫХ БАНКОВСКИХ КАРТ И ХИЩЕНИЕМ СРЕДСТВ С КАРТ-СЧЕТОВ ГРАЖДАН, А ТАКЖЕ В СФЕРЕ ВЫСОКИХ ТЕХНОЛОГИЙ</w:t>
      </w:r>
    </w:p>
    <w:p>
      <w:pPr>
        <w:pStyle w:val="Normal"/>
        <w:widowControl w:val="false"/>
        <w:overflowPunct w:val="false"/>
        <w:autoSpaceDE w:val="false"/>
        <w:spacing w:lineRule="exact" w:line="280"/>
        <w:ind w:left="-56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тернет и компьютерные технологии стремительно проникают во все сферы жизнедеятельности человека,</w:t>
      </w:r>
      <w:r>
        <w:rPr>
          <w:sz w:val="28"/>
          <w:szCs w:val="28"/>
        </w:rPr>
        <w:t xml:space="preserve"> 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ождает</w:t>
      </w:r>
      <w:r>
        <w:rPr>
          <w:sz w:val="28"/>
          <w:szCs w:val="28"/>
          <w:lang w:val="en-US"/>
        </w:rPr>
        <w:t xml:space="preserve"> и новые виды преступной деятельност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 всем мире сложилась тенденция, когда методы совершения киберпреступлений постоянно совершенствуются и видоизменяются и зачастую опережают развитие систем защиты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  <w:lang w:val="en-US"/>
        </w:rPr>
        <w:t>Посредством глобальной компьютерной 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нтернет стали возможными факты вымогательств, мошенничеств, распространени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en-US"/>
        </w:rPr>
        <w:t>наркот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етской порнографии, груминг, кибербуллинг</w:t>
      </w:r>
      <w:r>
        <w:rPr>
          <w:sz w:val="28"/>
          <w:szCs w:val="28"/>
        </w:rPr>
        <w:t xml:space="preserve"> и к</w:t>
      </w:r>
      <w:r>
        <w:rPr>
          <w:sz w:val="28"/>
          <w:szCs w:val="28"/>
          <w:lang w:val="en-US"/>
        </w:rPr>
        <w:t xml:space="preserve">ибертерроризм, фишинг, вишинг. 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  <w:lang w:val="en-US"/>
        </w:rPr>
        <w:t>Мишенью киберпрес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уп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тановятся информационные ресурсы, принадлежащие банковскому сектору, государственным органам и коммерческим организациям, а также конфиденциальная информация, персональные данные и имущество граждан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 республике сферы внедрения информационно-коммуникационных технологий (далее – ИКТ) обусловило рост числа угроз и противоправных деяний в области информационной и финансовой безопасности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  <w:lang w:val="en-US"/>
        </w:rPr>
        <w:t>Несмотря на принимаемые меры, на протяжении нескольких последних лет наблюдается устойчивый рост количества регистрируемых киберпреступлений.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щренность преступников, постоянное совершенствование методов и способов преступной деятельности одновременно с низкой цифровой и финансовой грамотностью населения, недостаточным уровнем систем защиты влекут лавинообразный рост числа регистрируемых хищений с использованием компьютерной техники </w:t>
      </w:r>
      <w:r>
        <w:rPr>
          <w:spacing w:val="-6"/>
          <w:sz w:val="28"/>
          <w:szCs w:val="28"/>
        </w:rPr>
        <w:t>(статья 212 Уголовного кодекса Республики Беларусь (далее – УК)).</w:t>
      </w:r>
    </w:p>
    <w:p>
      <w:pPr>
        <w:pStyle w:val="TextBody"/>
        <w:ind w:left="-567" w:firstLine="708"/>
        <w:jc w:val="both"/>
        <w:rPr/>
      </w:pPr>
      <w:r>
        <w:rPr>
          <w:szCs w:val="28"/>
        </w:rPr>
        <w:t>Число зарегистрированных таких хищений в 2020 году (2 466) почти в 4 раза превысило уровень 2019 года (618), что составляет более 90 % от общего количества преступлений в сфере высоких технологий. Причиненный ущерб составил 1 527 371 рубль (ущерб за весь 2019 год - 346 453 рубля). За два месяца 2021 года зарегистрировано уже 447 указанных преступлений с размером ущерба 409 628 рублей.</w:t>
      </w:r>
    </w:p>
    <w:p>
      <w:pPr>
        <w:pStyle w:val="TextBody"/>
        <w:ind w:left="-567"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 Зельвенском районе в 2020 году число хищений  почти в 5 раз превысило уровень 2019 г. (2019 г. – 4, 2020 г. – 19), что составляет более 90% от общего количества преступлений в сфере высоких технологий. Причиненный ущерб составил 13666,81 руб. (ущерб за 2019 г. – 865,34 руб.). За 2 месяца 2021 года зарегистрировано  уже 4 указанных преступления с размером ущерба 4009 руб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ный общий рост числа регистрируемых преступлений, предусмотренных статьей 212 УК, обусловлен увеличением таковых, совершенных посредством глобальной сети Интернет и ИКТ.</w:t>
      </w:r>
    </w:p>
    <w:p>
      <w:pPr>
        <w:pStyle w:val="Normal"/>
        <w:spacing w:lineRule="exact" w:line="320"/>
        <w:ind w:left="-567" w:firstLine="709"/>
        <w:jc w:val="both"/>
        <w:rPr/>
      </w:pPr>
      <w:r>
        <w:rPr/>
        <w:t>Информация о способах совершения хищений с использованием компьютерной техники согласно сведениям Единого государственного банка данных о правонарушениях приведена в таблице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134"/>
        <w:gridCol w:w="992"/>
        <w:gridCol w:w="1134"/>
      </w:tblGrid>
      <w:tr>
        <w:trPr>
          <w:trHeight w:val="7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совершения хищения (ст.212 УК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. 2021</w:t>
            </w:r>
          </w:p>
        </w:tc>
      </w:tr>
      <w:tr>
        <w:trPr>
          <w:trHeight w:val="6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редством завладения реквизитами доступа и (или) несанкционированного доступа к ресур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редством приобретения товаров в Интернете и (или) оплаты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редством найденной (украденной) БП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м использования вредоносных программ и (или) модификации компьютерн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способ соверш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ит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</w:tr>
    </w:tbl>
    <w:p>
      <w:pPr>
        <w:pStyle w:val="TextBody"/>
        <w:ind w:left="-567" w:firstLine="708"/>
        <w:jc w:val="both"/>
        <w:rPr/>
      </w:pPr>
      <w:r>
        <w:rPr/>
        <w:t>По Зельвенскому району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134"/>
        <w:gridCol w:w="992"/>
        <w:gridCol w:w="1134"/>
      </w:tblGrid>
      <w:tr>
        <w:trPr>
          <w:trHeight w:val="7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совершения хищения (ст.212 УК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. 2021</w:t>
            </w:r>
          </w:p>
        </w:tc>
      </w:tr>
      <w:tr>
        <w:trPr>
          <w:trHeight w:val="17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м модификации компьютер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редством завладения платежными  реквизит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м доступа к интернет-банкин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редством доступа к иным итернет-ресур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редством найденной (украденной) БП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м несанкционированного подключения к банкомату безналичного расчета за приобретенные товары через терминалы магази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ит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TextBody"/>
        <w:ind w:left="-56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708"/>
        <w:jc w:val="both"/>
        <w:rPr/>
      </w:pPr>
      <w:r>
        <w:rPr>
          <w:szCs w:val="28"/>
        </w:rPr>
        <w:t>Большинство указанных хищений совершено с использованием переданных держателями реквизитов банковских пластиковых карт (далее – БПК), в частности - трехзначного защитного кода (</w:t>
      </w:r>
      <w:r>
        <w:rPr>
          <w:szCs w:val="28"/>
          <w:lang w:val="en-US"/>
        </w:rPr>
        <w:t>CVV</w:t>
      </w:r>
      <w:r>
        <w:rPr>
          <w:szCs w:val="28"/>
        </w:rPr>
        <w:t>2/</w:t>
      </w:r>
      <w:r>
        <w:rPr>
          <w:szCs w:val="28"/>
          <w:lang w:val="en-US"/>
        </w:rPr>
        <w:t>CVC</w:t>
      </w:r>
      <w:r>
        <w:rPr>
          <w:szCs w:val="28"/>
        </w:rPr>
        <w:t>2 кода проверки подлинности банковской карты)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ному воздействию посредством глобальной компьютерной сети Интернет преимущественно подвергаются информационные ресурсы, принадлежащие банковскому сектору, государственным органам </w:t>
        <w:br/>
        <w:t xml:space="preserve">и коммерческим организациям, а также конфиденциальная информация </w:t>
        <w:br/>
        <w:t>и персональные данные граждан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меры технической защиты доступа к банковским счетам успешно преодолеваются приемами «социальной инженерии», когда введенные в заблуждение о правильности своих действий клиенты банков предоставляют злоумышленникам реквизиты доступа к своим счетам, что приводит к хищению денежных средств.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и способами совершения таких преступлений в настоящее время являются хищения денежных средств граждан, разместивших объявления на торговых интернет-площадках (фишинг), посредством несанкционированного доступа к учетным записям в социальных сетях, а также с использованием реквизитов банковских платежных карточек, полученных в ходе звонков гражданам под видом сотрудника банка, правоохранительного органа (вишинг)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шинг – вид Интернет-мошенничества, целью которого является получение доступа к конфиденциальным данным владельца банковской карты. Это достигается путем проведения рассылок </w:t>
        <w:br/>
        <w:t xml:space="preserve">СМС-сообщений/электронных писем от имени популярных брендов, внутри различных сервисов и социальных сетей, а также от имени банка. 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Одна из наиболее распространенных схем фишинга на территории Республики Беларусь связана с Интернет-ресурсом «</w:t>
      </w:r>
      <w:r>
        <w:rPr>
          <w:sz w:val="28"/>
          <w:szCs w:val="28"/>
          <w:lang w:val="en-US"/>
        </w:rPr>
        <w:t>Kuf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». Злоумышленник под предлогом приобретения товара осуществляет переписку, как правило в мессенджере «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>», в ходе которой отправляет сообщение, содержащее ссылку с адресом фейкового Интернет-ресурса, сходного по содержанию с сайтом одной из служб доставки товара, созданного преступником специально для завладения конфиденциальными данными банковской платежной карты потерпевшего. Пользователь Интернет-ресурса «</w:t>
      </w:r>
      <w:r>
        <w:rPr>
          <w:sz w:val="28"/>
          <w:szCs w:val="28"/>
          <w:lang w:val="en-US"/>
        </w:rPr>
        <w:t>Kuf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», думая, что вводит сведения для получения денежных средств за свой товар, предоставляет тем самым злоумышленнику все необходимые платежные данные по карте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шинг – вид интернет-мошенничества, целью которого, как и фишинга, является получение доступа к конфиденциальным данным владельца карты. Основное отличие – использование телефонной связи. 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Как правило, мошенники звонят банковским клиентам под видом «службы безопасности банка» или «службы финансового мониторинга» и сообщают о том, что по карте якобы совершена подозрительная операция. Под предлогом спасения денежных средств они заставляют клиента совершить ряд действий, чтобы украсть деньги с его счета. Далее схема мошенничества развивается по нескольким сценариям: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шенники выманивают платежные данные карты (16-значный номер, имя владельца, срок действия и трехзначный код на обратной стороне, а также код из СМС от банка) либо обманом узнают данные для входа в личный кабинет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шенники в процессе звонка просят установить на телефон специальное приложение якобы для лучшей защиты – им оказывается программа удаленного доступа и управления (</w:t>
      </w:r>
      <w:r>
        <w:rPr>
          <w:sz w:val="28"/>
          <w:szCs w:val="28"/>
          <w:lang w:val="en-US"/>
        </w:rPr>
        <w:t>TeamView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yDes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M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D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dm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mmy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eroAdmin</w:t>
      </w:r>
      <w:r>
        <w:rPr>
          <w:sz w:val="28"/>
          <w:szCs w:val="28"/>
        </w:rPr>
        <w:t>), с помощью которой можно зайти в личный кабинет онлайн-банка жертвы и перевести оттуда деньги на свой счет;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- во время звонка мошенники убеждают своих жертв снять деньги в банкомате и зачислить их на специальный счет для «спасения средств»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В последнее время стали появляться более сложные схемы: к звонкам от «банковских работников» добавились звонки от «правоохранительных органов», которые «подтверждают», что кто-то пытается украсть деньги клиента, поэтому их надо спасти путем перевода на «безопасный» счет.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им способом завладения денежными средствами держателей банковских карт является информирование последних посредством сети Интернет о выигрыше крупной суммы денежных средств. В ходе переписки злоумышленники, под предлогом перечисления выигрыша на банковскую карту, предлагают пройти процедуру регистрации на сайте, где держатель банковской карты указывает фамилию, имя и отчество, а также мобильный телефон. Затем запрашиваются реквизиты банковской карты, на которую якобы будет перечисляться выигрыш.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енники также могут обещать интернет-пользователю крупную сумму выигрыша или выплаты, но перед этим просят заплатить небольшую «комиссию» либо осуществить «закрепительный платеж». 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Помимо этого, до настоящего времени злоумышленники совершают хищения денежных средств со счетов пользователей социальных сетей, с которыми они вступили в переписку и последние под воздействием обмана, добровольно предоставили сведения о своей банковской платежной карте либо произвели перечисление денежных средств на подконтрольный преступнику счет.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ми от названных уголовно-наказуемых деяний являются все слои населения. В 2020 году их количество составило 2 482 человека, из которых 1 759 женщин и 723 мужчины (за 2 месяца 2021 года – 448, среди которых 287 женщин и 161 мужчина)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потерпевших от хищений с использованием компьютерной техники составил: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нее 30 лет – 617 или 24,9% (за 2 месяца 2021 г. – 77 или 17,2%)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0 до 45 лет – 970 или 39,1% (149 или 33,3%);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- от 45 до 60 лет – 569 или 22,9% (137 или 30,6%);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- свыше 60 лет – 326 или 13,1% (85 или 19%)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положению наибольшее количество потерпевших относятся к следующим группам: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ие – 860 или 34,6% (за 2 месяца 2021 г. – 179 или 39,9%)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но не работают и не учатся – 512 или 20,6% (61 или 13,6%)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нсионеры – 326 или 13,1% (72 или 16,0%)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пуске по уходу за ребенком до 3-х лет – 254 или 10,2% (30 или 6,6%)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культуры, науки, медицины и образования – 271 или 10,9% (49 или 10,9%)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жащие – 162 или 6,5% (29 или 6,4%)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разовательному уровню наибольшее количество потерпевших в 2020 году имели средне-специальное (1 072 или 43,1%) и высшее (987 или 39,7%) образование. Сохранилась данная тенденция и в текущем году, за 2 месяца которого 186 (41,5%) потерпевших имели средне-специальное и 159 (35,4%) высшее образование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ют на себя внимание неединичные факты, когда потерпевшими выступают сотрудники банковских учреждений, а также иные работники различных организаций и предприятий, имеющие, в том числе, специальное экономическое и финансовое образование, обладающие достаточным уровнем знаний, позволяющим исключить передачу посторонним лицам реквизитов своих банковских пластиковых карт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среди лиц, пострадавших от хищений с использованием компьютерной техники, в 4-м квартале прошлого и за 2 месяца текущего года имелись банковские работники, сотрудники контрольно-ревизионного управления министерства финансов по Гродненской области, финансового отдела Гродненского райисполкома, лица из числа руководителей, а также бухгалтерских работников различных предприятий, учреждений и организаций, кроме того менеджер по информационным технологиям одной из организаций частной формы собственности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Практика расследования подразделениями Следственного комитета уголовных дел о хищениях денежных средств с банковских счетов граждан Республики Беларусь свидетельствует о том, что основной причиной их совершения является низкий уровень цифровой и финансовой грамотности потерпевших.  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В таких условиях внедряемые банками системы и онлайн-приложения с предусмотренной аутентификацией доступа к банковскому счету не в полной мере обеспечивают защиту клиентов банков от хищения денежных средств с банковских счетов. 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Меры технической защиты доступа к банковскому счету успешно преодолеваются приемами «социальной инженерии», когда введенные в заблуждение о правильности своих действий клиенты банка передают злоумышленникам реквизиты доступа к своим счетам, что приводит к хищению денежных средств. Завладение реквизитами доступа к банковским счетам граждан в результате использования методов «социальной инженерии» является условием совершения большей части регистрируемых хищений денежных средств с банковских счетов. </w:t>
      </w:r>
    </w:p>
    <w:p>
      <w:pPr>
        <w:pStyle w:val="TextBody"/>
        <w:ind w:left="-567" w:firstLine="708"/>
        <w:jc w:val="both"/>
        <w:rPr/>
      </w:pPr>
      <w:r>
        <w:rPr>
          <w:szCs w:val="28"/>
        </w:rPr>
        <w:t>Преступления рассматриваемой категории характеризуются высокой степенью латентности, что обусловлено использованием злоумышленниками различного программного обеспечения для сокрытия в сети Интернет своих личных данных и использованием оформленных на подставных лиц, либо приобретенных в сети Интернет аккаунтов, банковских счетов (электронных кошельков, балансовых номеров телефонов), и, как следствие, крайне низкой раскрываемостью.</w:t>
      </w:r>
    </w:p>
    <w:p>
      <w:pPr>
        <w:pStyle w:val="TextBody"/>
        <w:ind w:left="-567" w:firstLine="708"/>
        <w:jc w:val="both"/>
        <w:rPr/>
      </w:pPr>
      <w:r>
        <w:rPr>
          <w:szCs w:val="28"/>
        </w:rPr>
        <w:t>Ввиду изложенного, основным способом противодействия совершению рассматриваемых деяний, наряду с иными, является осуществление мероприятий профилактического характера по повышению цифровой и финансовой грамотности граждан, а также внедрение банковскими учреждениями республики механизмов мониторинга и предотвращения несанкционированных операций.</w:t>
      </w:r>
    </w:p>
    <w:p>
      <w:pPr>
        <w:pStyle w:val="TextBody"/>
        <w:spacing w:lineRule="auto" w:line="36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2:00Z</dcterms:created>
  <dc:creator>User</dc:creator>
  <dc:description/>
  <cp:keywords/>
  <dc:language>en-US</dc:language>
  <cp:lastModifiedBy>Seven</cp:lastModifiedBy>
  <cp:lastPrinted>2021-03-15T17:31:00Z</cp:lastPrinted>
  <dcterms:modified xsi:type="dcterms:W3CDTF">2021-03-17T08:23:00Z</dcterms:modified>
  <cp:revision>4</cp:revision>
  <dc:subject/>
  <dc:title>Начальнику УСК МВД</dc:title>
</cp:coreProperties>
</file>