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  <w:t xml:space="preserve">ИЗВЕЩЕНИЕ </w:t>
      </w:r>
    </w:p>
    <w:p>
      <w:pPr>
        <w:pStyle w:val="Normal"/>
        <w:ind w:left="540" w:firstLine="27"/>
        <w:rPr/>
      </w:pPr>
      <w:r>
        <w:rPr/>
        <w:t>о проведении аукциона по продаже государственного имущества, признанного выморочным</w:t>
      </w:r>
    </w:p>
    <w:p>
      <w:pPr>
        <w:pStyle w:val="Normal"/>
        <w:ind w:left="540" w:hanging="540"/>
        <w:rPr/>
      </w:pPr>
      <w:r>
        <w:rPr/>
      </w:r>
    </w:p>
    <w:tbl>
      <w:tblPr>
        <w:tblW w:w="100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4"/>
        <w:gridCol w:w="1244"/>
        <w:gridCol w:w="182"/>
        <w:gridCol w:w="2680"/>
        <w:gridCol w:w="3623"/>
      </w:tblGrid>
      <w:tr>
        <w:trPr/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аукцион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Елка, ул.Ленина,23 (здание Сынковичского сельского исполнительного комитета)</w:t>
            </w:r>
          </w:p>
        </w:tc>
      </w:tr>
      <w:tr>
        <w:trPr/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 аукцион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 г., 09.00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аукцион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дноквартирного жилого дома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недвижимого имуществ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 обл. Зельвенский р-н д.Ярнево ул.Первомайская д.4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недвижимого имуществ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атк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недвижимого имуществ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ковичский сельский Совет депутатов и исполнительный комитет, контактный телефон (801564) 3 25 49, 3 32 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год постройки – 1962, общая площадь здания – 80,6 кв.м., общая площадь жилых помещений – 48.4 кв.м., фундамент бутовый, стены – рубленные из бруса, перегородки и перекрытия – деревянные, крыша – шиферная, полы – бетонные, дощатые, проемы дверные и оконные – деревянные.  Снаружи обшивка досками, внутри – окрашено, оклеено.</w:t>
            </w:r>
          </w:p>
          <w:p>
            <w:pPr>
              <w:pStyle w:val="Normal"/>
              <w:jc w:val="both"/>
              <w:rPr/>
            </w:pPr>
            <w:r>
              <w:rPr/>
              <w:t>Система электроснабжения – централизованно, отопление – печное, газоснабжение – баллонный, водоснабжение¸ канализация –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Пристройка – дощатая, крыша – шиферная, 5 сараев, гараж, погреб, ограждение, ворота.</w:t>
            </w:r>
          </w:p>
        </w:tc>
      </w:tr>
      <w:tr>
        <w:trPr/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ом участке для обслуживания недвижимого имущест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 0,15 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6:00Z</dcterms:created>
  <dc:creator>Секретарь</dc:creator>
  <dc:description/>
  <dc:language>en-US</dc:language>
  <cp:lastModifiedBy>Seven</cp:lastModifiedBy>
  <cp:lastPrinted>2019-12-26T19:16:00Z</cp:lastPrinted>
  <dcterms:modified xsi:type="dcterms:W3CDTF">2021-05-27T12:46:00Z</dcterms:modified>
  <cp:revision>2</cp:revision>
  <dc:subject/>
  <dc:title>ИЗВЕЩЕНИЕ о проведении аукциона по продаже государственного имущества, признанного безхозяйным</dc:title>
</cp:coreProperties>
</file>