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очень трудно предугадать, что может случиться в нашей жизни, какая чрезвычайная ситуация может забрать жизни невинных людей и, что самое страшное,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, в палаточном лагере на территории горнолыжного комплекса «Холдоми» в Солнечном районе Хабаровского края Российской Федерации произошел пожар. В момент ЧП в лагере находились 189 детей. В результате погибли четверо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50571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избежание непредвиденных ситуаций следует соблюдать следующие правила пожарной безопасности в палаточных лагерях: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территория палаточного лагеря должна содержаться в чистоте и порядке. Весь мусор, а в особенности горючий, на территории лагеря должен систематически удаляться в специально отведенные места;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в спальных помещениях кровати должны устанавливаться с соблюдением соответствующих проходов на расстоянии 1 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на территории лагеря не допускается устраивать фейерверки и пользоваться пиротехническими изделиями;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чтобы исключить переход с одной палатки в другую, необходимо устанавливать их друг от друга на противопожарном расстоянии 2,5 м;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костровая площадка для проведения мероприятий должна располагаться на расстоянии не менее 20 м от палаток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территории лагеря, а также в палатках строго запрещается устанавливать какие-либо обогреватели, газовые или электрические горелк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0"/>
      <w:szCs w:val="1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3:00Z</dcterms:created>
  <dc:creator>grodno</dc:creator>
  <dc:description/>
  <cp:keywords/>
  <dc:language>en-US</dc:language>
  <cp:lastModifiedBy>Пользователь Windows</cp:lastModifiedBy>
  <dcterms:modified xsi:type="dcterms:W3CDTF">2019-07-31T07:12:00Z</dcterms:modified>
  <cp:revision>7</cp:revision>
  <dc:subject/>
  <dc:title/>
</cp:coreProperties>
</file>