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  <w:lang w:val="ru-RU"/>
        </w:rPr>
      </w:pPr>
      <w:r>
        <w:rPr>
          <w:b/>
          <w:bCs/>
          <w:szCs w:val="24"/>
          <w:lang w:val="ru-RU"/>
        </w:rPr>
        <w:t>Техника безопасности и правила обращения с электроприборами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При обращении с электроприборами нужно строго выполнять правила безопасности: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1.Ни в коем случае нельзя касаться оголенных проводов, по которым идет электрический ток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2.Нельзя проверять наличие электрического тока в приборах или проводах пальцами. Нельзя защемлять провода дверями, оконными рамами, закреплять провода на гвоздях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3.Нельзя позволять детям играть у розеток, втыкать в них шпильки, булавки, дергать провода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4.Нельзя вешать одежду и другие вещи на выключатели, ролики и провода. 5.Опасно включать и выключать электрические лампочки, а также бытовые приборы мокрыми руками. Заменять перегоревшие лампочки нужно при отключенном выключателе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6.Категорически запрещается пользоваться бытовыми электроприборами, по корпусу которых проходит ток. Штепсельную вилку при включении и выключении приборов нужно брать за пластмассовую колодку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7.Приборы, в которых кипятят воду, готовят пищу, нельзя включать в сеть пустыми. Их нужно наполнить водой не меньше чем на одну треть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8.Нужно следить, чтобы шнуры, снятые с приборов, не оставались присоединенными к штепсельной розетке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9.Включать и выключать любой электробытовой прибор нужно одной рукой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10.Чтобы избежать пожара, бытовые электроприборы нужно устанавливать на специальных подставках и на безопасном расстоянии от легко загорающихся предметов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11.Нельзя оставлять включенные электроприборы без надзора или поручать наблюдать за ними детям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 </w:t>
      </w:r>
      <w:r>
        <w:rPr>
          <w:b/>
          <w:bCs/>
          <w:szCs w:val="24"/>
          <w:u w:val="single"/>
          <w:lang w:val="ru-RU"/>
        </w:rPr>
        <w:t>Дома</w:t>
      </w:r>
      <w:r>
        <w:rPr>
          <w:b/>
          <w:bCs/>
          <w:szCs w:val="24"/>
          <w:lang w:val="ru-RU"/>
        </w:rPr>
        <w:t>: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Нельзя тянуть вилку из розетки за провод;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Нельзя браться за провода бытовых электроприборов мокрыми руками;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Нельзя пользоваться неисправными электроприборами и разбирать их включенными в розетку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На улице</w:t>
      </w:r>
      <w:r>
        <w:rPr>
          <w:b/>
          <w:bCs/>
          <w:szCs w:val="24"/>
          <w:lang w:val="ru-RU"/>
        </w:rPr>
        <w:t>: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Нельзя залезать на опоры линий электропередачи, подходить к оборванному проводу ближе, чем на 10 метров;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Нельзя разжигать костры, складывать воспламеняющиеся предметы под проводами;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Нельзя ловить рыбу вблизи линий электропередачи;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Нельзя запускать воздушных змеев и планеры возле энергообъектов;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Нельзя забрасывать какие-либо предметы на провода и трансформаторы;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Нельзя открывать двери трансформаторных подстанций и электрощиты на лестничных площадках, играть вблизи энергообъектов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- Нельзя во время грозы купаться в водоемах, прятаться под деревьями. Надо идти домой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 </w:t>
      </w:r>
      <w:r>
        <w:rPr>
          <w:szCs w:val="24"/>
          <w:lang w:val="ru-RU"/>
        </w:rPr>
        <w:drawing>
          <wp:inline distT="0" distB="0" distL="0" distR="0">
            <wp:extent cx="565912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к вести себя при возгорании электроприборов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Надеемся, что все приборы в вашем доме в полной исправности и никогда не загорятся. Но, к сожалению, в силу разных причин электроприборы могут воспламениться и стать причиной пожара. Чтобы не попасть в опасную ситуацию, надо знать основные правила поведения при возгорании электроприборов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b/>
          <w:bCs/>
          <w:i/>
          <w:iCs/>
          <w:szCs w:val="24"/>
          <w:u w:val="single"/>
          <w:lang w:val="ru-RU"/>
        </w:rPr>
        <w:t>Правило первое: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Если прибор загорелся и родители дома, то нужно им немедленно сообщить о случившемся!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b/>
          <w:bCs/>
          <w:i/>
          <w:iCs/>
          <w:szCs w:val="24"/>
          <w:u w:val="single"/>
          <w:lang w:val="ru-RU"/>
        </w:rPr>
        <w:t>Правило второе: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Если вы одни, то нужно запомнить основное правило: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ни в коем случае нельзя тушить прибор водой, пока он включен в сеть!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Сначала нужно отключить прибор, то есть вынуть вилку из розетки, а только потом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заливать водой. Если поблизости нет воды, можно накрыть прибор одеялом, засыпать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песком, землей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b/>
          <w:bCs/>
          <w:i/>
          <w:iCs/>
          <w:szCs w:val="24"/>
          <w:u w:val="single"/>
          <w:lang w:val="ru-RU"/>
        </w:rPr>
        <w:t>Правило третье: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Если вы видите, что не справитесь с огнем, то необходимо выйти из квартиры или дома и позвать взрослых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Чтобы вызвать пожарных, нужно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набрать по телефону 01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b/>
          <w:bCs/>
          <w:i/>
          <w:iCs/>
          <w:szCs w:val="24"/>
          <w:u w:val="single"/>
          <w:lang w:val="ru-RU"/>
        </w:rPr>
        <w:t>Правило четвертое: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Если из дома выйти невозможно и у вас нет телефона, то нужно выглянуть в окно и привлечь внимание людей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Необходимо громко и настойчиво кричать: Пожар! Пожар! Наберите 01!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Электрическая энергия как самая универсальная и удобная для использования форма энергии – верный помощник человека в производстве и в быту. В домашнем хозяйстве используется большое количество электрических приборов (телевизоры, компьютеры, стиральные машины, обогреватели, плиты, утюги и т.д.), питающихся от сети 220 В, которую часто называют «низковольтной» и ошибочно считают безопасной. Неумелое или небрежное обращение с указанной бытовой техникой представляет серьезную угрозу здоровью и жизни людей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0:00Z</dcterms:created>
  <dc:creator>Customer</dc:creator>
  <dc:description/>
  <cp:keywords/>
  <dc:language>en-US</dc:language>
  <cp:lastModifiedBy>grodno</cp:lastModifiedBy>
  <cp:lastPrinted>2019-09-11T12:38:00Z</cp:lastPrinted>
  <dcterms:modified xsi:type="dcterms:W3CDTF">2020-02-10T13:24:00Z</dcterms:modified>
  <cp:revision>25</cp:revision>
  <dc:subject/>
  <dc:title>Зельвенский районный отдел</dc:title>
</cp:coreProperties>
</file>