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Algorithm of rental (rent-free) of state property 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drawing>
          <wp:inline distT="0" distB="0" distL="0" distR="0">
            <wp:extent cx="1388110" cy="86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  <w:lang w:val="en-US"/>
        </w:rPr>
        <w:t>it has become necessary  to expand production capacities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ab/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41275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↓</w:t>
      </w:r>
    </w:p>
    <w:tbl>
      <w:tblPr>
        <w:tblW w:w="99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36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Learn about real estate properties for lease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lang w:val="en-US"/>
                </w:rPr>
                <w:t>www.gki.gov.by</w:t>
              </w:r>
            </w:hyperlink>
            <w:r>
              <w:rPr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 xml:space="preserve">→ </w:t>
            </w:r>
            <w:r>
              <w:rPr>
                <w:sz w:val="26"/>
                <w:szCs w:val="26"/>
                <w:lang w:val="en-US"/>
              </w:rPr>
              <w:t xml:space="preserve">Database of real estate properties→ unused objects of state real estate  (Republican and communal ownership)→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for</w:t>
              </w:r>
            </w:hyperlink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rent</w:t>
            </w:r>
            <w:r>
              <w:rPr>
                <w:rFonts w:cs="Calibri" w:ascii="Calibri" w:hAnsi="Calibri"/>
                <w:b/>
                <w:bCs/>
                <w:color w:val="48484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→Grodno region → Zelva district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>(list of state property for rent is in Unified database  on the website of State committee on property in the Republic of Belarus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45720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>↓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Object can be rented  (rented for free) after application to asset holder of state propert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en-US"/>
              </w:rPr>
              <w:t>(it is necessary to define kind of activity and copy of certificate of state registration of loyal person or individual entrepreneur)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2730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sset holder during the period of 10 days from the moment of decision making about property rent (rent for fre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698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98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Conclude real estate property lease contract, act of property transfer for rent and a contract on cost recovery of property maintana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sz w:val="30"/>
                <w:szCs w:val="30"/>
                <w:lang w:val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Conclud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rent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for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fre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contract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for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using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state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property</w:t>
            </w:r>
            <w:r>
              <w:rPr>
                <w:b/>
                <w:sz w:val="30"/>
                <w:szCs w:val="30"/>
              </w:rPr>
              <w:t xml:space="preserve">, </w:t>
            </w:r>
            <w:r>
              <w:rPr>
                <w:b/>
                <w:sz w:val="30"/>
                <w:szCs w:val="30"/>
                <w:lang w:val="en-US"/>
              </w:rPr>
              <w:t>act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of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property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transfer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397" w:top="453" w:footer="0" w:bottom="3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ki.gov.by/" TargetMode="External"/><Relationship Id="rId4" Type="http://schemas.openxmlformats.org/officeDocument/2006/relationships/hyperlink" Target="http://ngi.gki.gov.by/ru/catalog-params/?group_id=4_2&amp;locality_area_id=0&amp;locality_region=0&amp;locality_selsovet=0&amp;fullLocalityTitle=&amp;localityPpoint=&amp;totalArea%5B%5D=&amp;totalArea%5B%5D=&amp;auctionDate_from=&amp;auctionDate_to=&amp;purpose=&amp;balance_name=&amp;balance_unp=&amp;search_ok=&#1087;&#1086;&#1076;&#1086;&#1073;&#1088;&#1072;&#1090;&#110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1:00Z</dcterms:created>
  <dc:creator>Алексей Кожемякин</dc:creator>
  <dc:description/>
  <cp:keywords/>
  <dc:language>en-US</dc:language>
  <cp:lastModifiedBy>Пользователь Windows</cp:lastModifiedBy>
  <cp:lastPrinted>2017-12-15T12:41:00Z</cp:lastPrinted>
  <dcterms:modified xsi:type="dcterms:W3CDTF">2018-12-05T05:41:00Z</dcterms:modified>
  <cp:revision>2</cp:revision>
  <dc:subject/>
  <dc:title>Проект</dc:title>
</cp:coreProperties>
</file>