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ГРОДНЕНСКОГО ОБЛАСТ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декабря 2012 г.</w:t>
      </w:r>
      <w:r>
        <w:rPr>
          <w:rStyle w:val="Number"/>
        </w:rPr>
        <w:t xml:space="preserve"> № 206</w:t>
      </w:r>
    </w:p>
    <w:p>
      <w:pPr>
        <w:pStyle w:val="Title"/>
        <w:rPr/>
      </w:pPr>
      <w:r>
        <w:rPr/>
        <w:t>Об утверждении Инструкции о порядке проведения открытого конкурсного отбора и ведомственной научно-технической экспертизы проектов (работ, мероприятий), предлагаемых для финансирования с привлечением средств инновационного фонда Гродненского областного исполнительного комитета, и внесении изменения в решение Гродненского областного Совета депутатов от 27 сентября 2012 г. № 181</w:t>
      </w:r>
    </w:p>
    <w:p>
      <w:pPr>
        <w:pStyle w:val="Changei"/>
        <w:rPr>
          <w:sz w:val="26"/>
          <w:szCs w:val="26"/>
        </w:rPr>
      </w:pPr>
      <w:r>
        <w:rPr>
          <w:sz w:val="26"/>
          <w:szCs w:val="26"/>
        </w:rPr>
        <w:t>Изменения и дополнения:</w:t>
      </w:r>
    </w:p>
    <w:p>
      <w:pPr>
        <w:pStyle w:val="Changeadd"/>
        <w:rPr/>
      </w:pPr>
      <w:r>
        <w:rPr>
          <w:sz w:val="26"/>
          <w:szCs w:val="26"/>
        </w:rPr>
        <w:t>Решение Гродненского областного Совета депутатов от 6 августа 2015 г. № 85 (Национальный правовой Интернет-портал Республики Беларусь, 02.09.2015, 9/72386) &lt;D915r0072386&gt;;</w:t>
      </w:r>
    </w:p>
    <w:p>
      <w:pPr>
        <w:pStyle w:val="Changeadd"/>
        <w:rPr/>
      </w:pPr>
      <w:r>
        <w:rPr>
          <w:sz w:val="26"/>
          <w:szCs w:val="26"/>
        </w:rPr>
        <w:t>Решение Гродненского областного Совета депутатов от 27 декабря 2016 г. № 201 (Национальный правовой Интернет-портал Республики Беларусь, 01.03.2017, 9/82013) &lt;D917r0082013&gt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reamble"/>
        <w:rPr/>
      </w:pPr>
      <w:r>
        <w:rPr>
          <w:sz w:val="26"/>
          <w:szCs w:val="26"/>
        </w:rPr>
        <w:t>На основании пункта 1 статьи 13 Закона Республики Беларусь от 4 января 2010 года «О местном управлении и самоуправлении в Республике Беларусь» и части четвертой пункта 7 Положения о порядке формирования и использования средств инновационных фондов, утвержденного Указом Президента Республики Беларусь от 7 августа 2012 г. № 357, Гродненский областной Совет депутатов РЕШИЛ:</w:t>
      </w:r>
    </w:p>
    <w:p>
      <w:pPr>
        <w:pStyle w:val="Point"/>
        <w:rPr/>
      </w:pPr>
      <w:r>
        <w:rPr>
          <w:sz w:val="26"/>
          <w:szCs w:val="26"/>
        </w:rPr>
        <w:t>1. Утвердить прилагаемую Инструкцию о порядке проведения открытого конкурсного отбора и ведомственной научно-технической экспертизы проектов (работ, мероприятий), предлагаемых для финансирования с привлечением средств инновационного фонда Гродненского областного исполнительного комитета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2. Исключен.</w:t>
      </w:r>
    </w:p>
    <w:p>
      <w:pPr>
        <w:pStyle w:val="Point"/>
        <w:rPr/>
      </w:pPr>
      <w:r>
        <w:rPr>
          <w:sz w:val="26"/>
          <w:szCs w:val="26"/>
        </w:rPr>
        <w:t>3. Обнародовать (опубликовать) настоящее решение в газете «Гродзенская праўда»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4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rStyle w:val="Post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>
                <w:sz w:val="26"/>
                <w:szCs w:val="26"/>
              </w:rPr>
            </w:pPr>
            <w:r>
              <w:rPr>
                <w:rStyle w:val="Pers"/>
                <w:sz w:val="26"/>
                <w:szCs w:val="26"/>
              </w:rPr>
              <w:t>Б.И.Богданец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20"/>
        <w:gridCol w:w="2634"/>
      </w:tblGrid>
      <w:tr>
        <w:trPr/>
        <w:tc>
          <w:tcPr>
            <w:tcW w:w="6720" w:type="dxa"/>
            <w:tcBorders/>
          </w:tcPr>
          <w:p>
            <w:pPr>
              <w:pStyle w:val="Newncp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34" w:type="dxa"/>
            <w:tcBorders/>
          </w:tcPr>
          <w:p>
            <w:pPr>
              <w:pStyle w:val="Capu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apu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apu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apu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apu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apu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apu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apu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apu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apu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Cap1"/>
              <w:rPr/>
            </w:pPr>
            <w:r>
              <w:rPr>
                <w:sz w:val="26"/>
                <w:szCs w:val="26"/>
              </w:rPr>
              <w:t>Решение</w:t>
              <w:br/>
              <w:t>Гродненского областного</w:t>
              <w:br/>
              <w:t>Совета депутатов</w:t>
              <w:br/>
              <w:t>27.12.2012 № 206</w:t>
              <w:br/>
              <w:t>(в редакции решения</w:t>
              <w:br/>
              <w:t>Гродненского областного</w:t>
              <w:br/>
              <w:t>Совета депутатов</w:t>
              <w:br/>
              <w:t>27.12.2016 № 201)</w:t>
            </w:r>
          </w:p>
        </w:tc>
      </w:tr>
    </w:tbl>
    <w:p>
      <w:pPr>
        <w:pStyle w:val="Titleu"/>
        <w:rPr/>
      </w:pPr>
      <w:r>
        <w:rPr>
          <w:sz w:val="26"/>
          <w:szCs w:val="26"/>
        </w:rPr>
        <w:t>ИНСТРУКЦИЯ</w:t>
        <w:br/>
        <w:t>о порядке проведения открытого конкурсного отбора и ведомственной научно-технической экспертизы проектов (работ, мероприятий), представляемых для финансирования с привлечением средств инновационного фонда Гродненского областного исполнительного комитета</w:t>
      </w:r>
    </w:p>
    <w:p>
      <w:pPr>
        <w:pStyle w:val="Point"/>
        <w:rPr/>
      </w:pPr>
      <w:r>
        <w:rPr>
          <w:sz w:val="26"/>
          <w:szCs w:val="26"/>
        </w:rPr>
        <w:t>1. Настоящая Инструкция определяет порядок проведения открытого конкурсного отбора и ведомственной научно-технической экспертизы проектов (работ, мероприятий), представляемых для финансирования с привлечением средств инновационного фонда Гродненского областного исполнительного комитета (далее – инновационный фонд).</w:t>
      </w:r>
    </w:p>
    <w:p>
      <w:pPr>
        <w:pStyle w:val="Point"/>
        <w:rPr/>
      </w:pPr>
      <w:r>
        <w:rPr>
          <w:sz w:val="26"/>
          <w:szCs w:val="26"/>
        </w:rPr>
        <w:t>2. Для организации и проведения открытого конкурсного отбора (далее – конкурсный отбор) в Гродненском областном исполнительном комитете (далее – облисполком) создается конкурсная комиссия, положение о которой, ее численность и персональный состав утверждаются председателем облисполкома.</w:t>
      </w:r>
    </w:p>
    <w:p>
      <w:pPr>
        <w:pStyle w:val="Point"/>
        <w:rPr/>
      </w:pPr>
      <w:r>
        <w:rPr>
          <w:sz w:val="26"/>
          <w:szCs w:val="26"/>
        </w:rPr>
        <w:t>3. Объявление о проведении конкурсного отбора размещается в глобальной компьютерной сети Интернет на официальном сайте облисполкома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4. В конкурсном отборе могут принимать участие:</w:t>
      </w:r>
    </w:p>
    <w:p>
      <w:pPr>
        <w:pStyle w:val="Newncpi"/>
        <w:rPr/>
      </w:pPr>
      <w:r>
        <w:rPr>
          <w:sz w:val="26"/>
          <w:szCs w:val="26"/>
        </w:rPr>
        <w:t>организации, указанные в пункте 17 Положения о порядке формирования и использования средств инновационных фондов, утвержденного Указом Президента Республики Беларусь от 7 августа 2012 г. № 357 (Национальный правовой Интернет-портал Республики Беларусь, 09.08.2012, 1/13679; 30.11.2016, 1/16753);</w:t>
      </w:r>
    </w:p>
    <w:p>
      <w:pPr>
        <w:pStyle w:val="Newncpi"/>
        <w:rPr/>
      </w:pPr>
      <w:r>
        <w:rPr>
          <w:sz w:val="26"/>
          <w:szCs w:val="26"/>
        </w:rPr>
        <w:t>иные организации Республики Беларусь, реализующие (выполняющие) проекты (работы, мероприятия), указанные в части первой пункта 10 Положения о порядке формирования и использования средств инновационных фондов, с привлечением средств республиканского централизованного инновационного фонда.</w:t>
      </w:r>
    </w:p>
    <w:p>
      <w:pPr>
        <w:pStyle w:val="Point"/>
        <w:rPr/>
      </w:pPr>
      <w:r>
        <w:rPr>
          <w:sz w:val="26"/>
          <w:szCs w:val="26"/>
        </w:rPr>
        <w:t>5. Для участия в конкурсном отборе организации, указанные в пункте 4 настоящей Инструкции (далее – участники конкурсного отбора), в сроки, определяемые конкурсной комиссией, представляют в закрытых конвертах заявку и следующие документы:</w:t>
      </w:r>
    </w:p>
    <w:p>
      <w:pPr>
        <w:pStyle w:val="Newncpi"/>
        <w:rPr/>
      </w:pPr>
      <w:r>
        <w:rPr>
          <w:sz w:val="26"/>
          <w:szCs w:val="26"/>
        </w:rPr>
        <w:t>для реализации инновационных проектов, выполняемых в рамках государственной программы инновационного развития Республики Беларусь, – бизнес-планы, подготовленные в соответствии с требованиями, установленными законодательством для бизнес-планов инвестиционных проектов, заключение по проекту (бизнес-плану проекта);</w:t>
      </w:r>
    </w:p>
    <w:p>
      <w:pPr>
        <w:pStyle w:val="Newncpi"/>
        <w:rPr/>
      </w:pPr>
      <w:r>
        <w:rPr>
          <w:sz w:val="26"/>
          <w:szCs w:val="26"/>
        </w:rPr>
        <w:t>для выполнения научно-исследовательских, опытно-конструкторских и опытно-технологических работ, обеспечивающих создание новой продукции, новых (усовершенствованных) технологий, новых услуг для Республики Беларусь, – технико-экономическое обоснование и (или) иные документы, связанные с выполнением работ;</w:t>
      </w:r>
    </w:p>
    <w:p>
      <w:pPr>
        <w:pStyle w:val="Newncpi"/>
        <w:rPr/>
      </w:pPr>
      <w:r>
        <w:rPr>
          <w:sz w:val="26"/>
          <w:szCs w:val="26"/>
        </w:rPr>
        <w:t>для организации деятельности и развития материально-технической базы, включая капитальные расходы, субъектов инновационной инфраструктуры – бизнес-проекты, подготовленные в соответствии с требованиями, установленными законодательством, копию решения о регистрации (продлении срока регистрации) юридического лица в качестве субъекта инновационной инфраструктуры (при наличии), копию заключения экспертизы бизнес-проекта в случае проведения ее в порядке, установленном Положением о порядке создания субъектов инновационной инфраструктуры, утвержденным Указом Президента Республики Беларусь от 3 января 2007 г. № 1 (Национальный реестр правовых актов Республики Беларусь, 2007 г., № 5, 1/8230);</w:t>
      </w:r>
    </w:p>
    <w:p>
      <w:pPr>
        <w:pStyle w:val="Newncpi"/>
        <w:rPr/>
      </w:pPr>
      <w:r>
        <w:rPr>
          <w:sz w:val="26"/>
          <w:szCs w:val="26"/>
        </w:rPr>
        <w:t>для развития материально-технической базы, включая капитальные расходы, отраслевых лабораторий – обоснование необходимости развития материально-технической базы, включая капитальные расходы, с приложением перечня необходимого оборудования (работ, услуг), согласованное с заинтересованным государственным органом (организацией);</w:t>
      </w:r>
    </w:p>
    <w:p>
      <w:pPr>
        <w:pStyle w:val="Newncpi"/>
        <w:rPr/>
      </w:pPr>
      <w:r>
        <w:rPr>
          <w:sz w:val="26"/>
          <w:szCs w:val="26"/>
        </w:rPr>
        <w:t>для проведения научных и научно-практических конференций, семинаров, симпозиумов, выставок научно-технических достижений, подготовки и издания научно-технической и научно-методической литературы – технико-экономическое обоснование и иные документы (при наличии), связанные с проведением мероприятий.</w:t>
      </w:r>
    </w:p>
    <w:p>
      <w:pPr>
        <w:pStyle w:val="Newncpi"/>
        <w:rPr/>
      </w:pPr>
      <w:r>
        <w:rPr>
          <w:sz w:val="26"/>
          <w:szCs w:val="26"/>
        </w:rPr>
        <w:t>Участники конкурсного отбора вправе прилагать дополнительные документы, в том числе информационно-справочные материалы, связанные с выполнением представляемых проектов (работ, мероприятий).</w:t>
      </w:r>
    </w:p>
    <w:p>
      <w:pPr>
        <w:pStyle w:val="Point"/>
        <w:rPr/>
      </w:pPr>
      <w:r>
        <w:rPr>
          <w:sz w:val="26"/>
          <w:szCs w:val="26"/>
        </w:rPr>
        <w:t>6. Документы, не соответствующие требованиям пункта 5 настоящей Инструкции, а также содержащие неполную и (или) недостоверную информацию, для участия в конкурсном отборе не допускаются. При необходимости может быть запрошена уточненная информация от участников конкурсного отбора.</w:t>
      </w:r>
    </w:p>
    <w:p>
      <w:pPr>
        <w:pStyle w:val="Point"/>
        <w:rPr/>
      </w:pPr>
      <w:r>
        <w:rPr>
          <w:sz w:val="26"/>
          <w:szCs w:val="26"/>
        </w:rPr>
        <w:t>7. До проведения конкурсного отбора проектов (работ, мероприятий), указанных в абзацах втором–пятом части первой пункта 5 настоящей Инструкции, проводится ведомственная научно-техническая экспертиза.</w:t>
      </w:r>
    </w:p>
    <w:p>
      <w:pPr>
        <w:pStyle w:val="Newncpi"/>
        <w:rPr/>
      </w:pPr>
      <w:r>
        <w:rPr>
          <w:sz w:val="26"/>
          <w:szCs w:val="26"/>
        </w:rPr>
        <w:t>Для проведения ведомственной научно-технической экспертизы в облисполкоме создается экспертная комиссия, положение о которой, ее численность и персональный состав утверждаются председателем облисполкома. При необходимости к работе экспертной комиссии могут привлекаться иные специалисты структурных подразделений облисполкома и представители других организаций с согласия их руководителей.</w:t>
      </w:r>
    </w:p>
    <w:p>
      <w:pPr>
        <w:pStyle w:val="Newncpi"/>
        <w:rPr/>
      </w:pPr>
      <w:r>
        <w:rPr>
          <w:sz w:val="26"/>
          <w:szCs w:val="26"/>
        </w:rPr>
        <w:t>Не допускается привлечение к работе экспертной комиссии (за исключением членов экспертной комиссии) работников участников конкурсного отбора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Экспертной комиссией осуществляется вскрытие поступивших для участия в конкурсном отборе конвертов в течение трех рабочих дней после окончания срока для их подачи.</w:t>
      </w:r>
    </w:p>
    <w:p>
      <w:pPr>
        <w:pStyle w:val="Newncpi"/>
        <w:rPr/>
      </w:pPr>
      <w:r>
        <w:rPr>
          <w:sz w:val="26"/>
          <w:szCs w:val="26"/>
        </w:rPr>
        <w:t>Проведение ведомственной научно-технической экспертизы проектов (работ, мероприятий) осуществляется в течение десяти рабочих дней после вскрытия поступивших для участия в конкурсном отборе конвертов.</w:t>
      </w:r>
    </w:p>
    <w:p>
      <w:pPr>
        <w:pStyle w:val="Point"/>
        <w:rPr/>
      </w:pPr>
      <w:r>
        <w:rPr>
          <w:sz w:val="26"/>
          <w:szCs w:val="26"/>
        </w:rPr>
        <w:t>8. При проведении ведомственной научно-технической экспертизы проекты (работы, мероприятия) оцениваются на соответствие критериям, установленным пунктом 4 Положения о порядке формирования и использования средств инновационных фондов.</w:t>
      </w:r>
    </w:p>
    <w:p>
      <w:pPr>
        <w:pStyle w:val="Point"/>
        <w:rPr/>
      </w:pPr>
      <w:r>
        <w:rPr>
          <w:sz w:val="26"/>
          <w:szCs w:val="26"/>
        </w:rPr>
        <w:t>9. Заключение ведомственной научно-технической экспертизы проектов (работ, мероприятий) оформляется экспертной комиссией в виде подписываемого членами экспертной комиссии протокола, который считается принятым, если за него проголосовало большинство членов экспертной комиссии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0. Конкурсный отбор проводится:</w:t>
      </w:r>
    </w:p>
    <w:p>
      <w:pPr>
        <w:pStyle w:val="Newncpi"/>
        <w:rPr/>
      </w:pPr>
      <w:r>
        <w:rPr>
          <w:sz w:val="26"/>
          <w:szCs w:val="26"/>
        </w:rPr>
        <w:t>в отношении проектов (работ, мероприятий), указанных в абзацах втором–пятом части первой пункта 5 настоящей Инструкции, – в течение 10 рабочих дней после проведения ведомственной научно-технической экспертизы с учетом ее результатов;</w:t>
      </w:r>
    </w:p>
    <w:p>
      <w:pPr>
        <w:pStyle w:val="Newncpi"/>
        <w:rPr/>
      </w:pPr>
      <w:r>
        <w:rPr>
          <w:sz w:val="26"/>
          <w:szCs w:val="26"/>
        </w:rPr>
        <w:t>в отношении работ, мероприятий, указанных в абзаце шестом части первой пункта 5 настоящей Инструкции, – в течение 20 рабочих дней после вскрытия поступивших для участия в конкурсном отборе конвертов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1. Конкурсная комиссия при осуществлении конкурсного отбора определяет претендентов в победители по итогам конкурсного отбора.</w:t>
      </w:r>
    </w:p>
    <w:p>
      <w:pPr>
        <w:pStyle w:val="Newncpi"/>
        <w:rPr/>
      </w:pPr>
      <w:r>
        <w:rPr>
          <w:sz w:val="26"/>
          <w:szCs w:val="26"/>
        </w:rPr>
        <w:t>Конкурсный отбор проектов (работ, мероприятий), в отношении которых после проведения ведомственной научно-технической экспертизы в соответствии с законодательством требуется проведение государственной научно-технической экспертизы, осуществляется по итогам ее проведения.</w:t>
      </w:r>
    </w:p>
    <w:p>
      <w:pPr>
        <w:pStyle w:val="Point"/>
        <w:rPr/>
      </w:pPr>
      <w:r>
        <w:rPr>
          <w:sz w:val="26"/>
          <w:szCs w:val="26"/>
        </w:rPr>
        <w:t>12. Решение конкурсной комиссии о целесообразности финансирования проектов (работ, мероприятий) принимается путем открытого голосования простым большинством голосов. Решение конкурсной комиссии оформляется протоколом, который подписывается членами конкурсной комиссии.</w:t>
      </w:r>
    </w:p>
    <w:p>
      <w:pPr>
        <w:pStyle w:val="Point"/>
        <w:rPr/>
      </w:pPr>
      <w:r>
        <w:rPr>
          <w:sz w:val="26"/>
          <w:szCs w:val="26"/>
        </w:rPr>
        <w:t>13. Проекты (работы, мероприятия), прошедшие конкурсный отбор, представляются на рассмотрение облисполкома для принятия решения о финансировании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59:00Z</dcterms:created>
  <dc:creator>1</dc:creator>
  <dc:description/>
  <cp:keywords/>
  <dc:language>en-US</dc:language>
  <cp:lastModifiedBy>User</cp:lastModifiedBy>
  <dcterms:modified xsi:type="dcterms:W3CDTF">2020-11-06T09:59:00Z</dcterms:modified>
  <cp:revision>2</cp:revision>
  <dc:subject/>
  <dc:title>РЕШЕНИЕ ГРОДНЕНСКОГО ОБЛАСТНОГО СОВЕТА ДЕПУТАТОВ</dc:title>
</cp:coreProperties>
</file>